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10.2021</w:t>
        <w:tab/>
        <w:tab/>
        <w:tab/>
        <w:tab/>
        <w:tab/>
        <w:tab/>
        <w:tab/>
        <w:tab/>
        <w:tab/>
        <w:tab/>
        <w:tab/>
        <w:t>№ 25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11 жовтня 2021 року № 11, керуючись ст. 42 Закону України «Про місцеве самоврядування в Україні»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 ветеранам-активістам ГО «Кременчуцька міська організація ветеранів» з нагоди Дня захисників і захисниць України                     в сумі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гр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Бончуку Петру Миколайовичу, **** р. н., пенсіонеру. </w:t>
      </w:r>
      <w:r>
        <w:rPr>
          <w:rFonts w:cs="Times New Roman" w:ascii="Times New Roman" w:hAnsi="Times New Roman"/>
          <w:sz w:val="28"/>
          <w:szCs w:val="28"/>
          <w:lang w:bidi="en-US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пров. ********, б. 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>Грищенку Володимиру Миколайовичу, 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у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Мешкає за адресою: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вул. *********, б. **, кв. 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>Івушкіну Вячеславу Едуардовичу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у</w:t>
      </w:r>
      <w:r>
        <w:rPr>
          <w:rFonts w:cs="Times New Roman" w:ascii="Times New Roman" w:hAnsi="Times New Roman"/>
          <w:sz w:val="28"/>
          <w:szCs w:val="28"/>
          <w:lang w:bidi="en-US"/>
        </w:rPr>
        <w:t>. Мешкає за адресою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: вул. *********, б. **, кв. 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>Питульку Анатолію Івановичу, **** р. н., пенсіонеру. Мешкає за адресою: вул. ******************, б. **, кв. **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>Романчинову Олександру Івановичу, **** р. н., пенсіонеру. Мешкає за адресою: вул. *******, б. **, кв. **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>Семенову Віктору Васильовичу, **** р. н., пенсіонеру. Мешкає за адресою: вул. Правобережна, б. **, кв. 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: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льченко Лілії Олександрівні, **** р. н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еєстрована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, б. **, кв. **, фактично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, б. **, кв. 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в'язку зі смертю матер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5 000 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івахіну Володимиру Миколайовичу, **** р. н. Мешкає за адресою: вул. ********, б. **, тел. **********. Не працює. На лікування              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енко Ірині 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реєстрована за адресою: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вчається. У зв'язку зі смертю бра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ровській Світлані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бадову Олегу Микола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вченко Тетяні Едуард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валенко Зінаїді Григ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иносу Михайлу Серг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мертю гр. Сіренко Л.І.                                                в сумі 3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енко Катерині Володимирівні, **** р. н., особі з інвалідністю                 з дитинства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азинич Наталі Вікт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улько Тетяні Володими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лій Ольз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крутним матеріальним                         становищем та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илому Сергію Михай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               ІІІ групи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реєстрований за адресою: вул. ***********, б. **, кв. **,                   фактично мешкає за адресою: вул. *********, б. **, кв. **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                   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ько Валентині Феногент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женко Алевтині Андр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овій Тетяні Леонід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шенко Олександрі Фед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 сумі 5 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</w:rPr>
        <w:t xml:space="preserve"> гр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76 000 (сімдесят шість тисяч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76 000 (сімдесят шість тисяч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Priymalna</dc:creator>
  <dc:description/>
  <cp:keywords/>
  <dc:language>en-US</dc:language>
  <cp:lastModifiedBy>petrenkosv</cp:lastModifiedBy>
  <cp:lastPrinted>2021-10-11T11:32:00Z</cp:lastPrinted>
  <dcterms:modified xsi:type="dcterms:W3CDTF">2021-10-20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