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19-Р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8.04.2017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продовж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опалювального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періоду 2016-2017 років для лікувальних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кладів з автономною системою опаленн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зв'язку з пониженням температури зовнішнього повітря, згідно з санітарними нормами та правилами, враховуючи звернення начальника управління охорони здоров’я  виконавчого комітету Кременчуцької міської ради Полтавської області, відповідно до розпорядження міського голови від 21.12.2015 № 363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із змінами та розпорядження міського голови від 13.04.2017 № 127-КВ «Про надання відпустки Малецькому В.О.», керуючись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1.  Продовжити  опалювальний  період 2016-2017 років  для лікувальних закладів з автономною системою опалення з 18.04.2017 по 23.04.201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 Відділу  прес-служби   виконавчого  комітету  Кременчуцької   міської ради Полтавської області (Перепелятник Ю.М.) довести до відома населення про прийняте розпорядження через засоби масової інформації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 Оприлюднити  розпорядження  відповідно до вимог законодав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</w:rPr>
        <w:t xml:space="preserve">Контроль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uk-UA"/>
        </w:rPr>
        <w:t>виконання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розпорядження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ок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 заступника</w:t>
        <w:br/>
        <w:t>міського голови</w:t>
      </w:r>
      <w:r>
        <w:rPr>
          <w:color w:val="000000"/>
          <w:sz w:val="28"/>
          <w:szCs w:val="28"/>
          <w:lang w:val="uk-UA"/>
        </w:rPr>
        <w:t xml:space="preserve"> Декусара В.В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ого голови</w:t>
        <w:tab/>
        <w:t xml:space="preserve"> В.М. ПЕЛИПЕНКО</w:t>
      </w:r>
    </w:p>
    <w:sectPr>
      <w:footerReference w:type="default" r:id="rId2"/>
      <w:type w:val="nextPage"/>
      <w:pgSz w:w="11906" w:h="16838"/>
      <w:pgMar w:left="1701" w:right="567" w:gutter="0" w:header="0" w:top="568" w:footer="818" w:bottom="8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    </w:t>
    </w: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ind w:right="360" w:hanging="0"/>
      <w:jc w:val="both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___20____  № 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Style15">
    <w:name w:val=" Знак Знак"/>
    <w:basedOn w:val="Style14"/>
    <w:qFormat/>
    <w:rPr>
      <w:rFonts w:ascii="CG Times (W1);Times New Roman" w:hAnsi="CG Times (W1);Times New Roman" w:eastAsia="Times New Roman" w:cs="CG Times (W1);Times New Roman"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50:00Z</dcterms:created>
  <dc:creator>User</dc:creator>
  <dc:description/>
  <cp:keywords/>
  <dc:language>en-US</dc:language>
  <cp:lastModifiedBy>petrenkosv</cp:lastModifiedBy>
  <cp:lastPrinted>2017-04-18T16:17:00Z</cp:lastPrinted>
  <dcterms:modified xsi:type="dcterms:W3CDTF">2017-04-19T11:57:00Z</dcterms:modified>
  <cp:revision>10</cp:revision>
  <dc:subject/>
  <dc:title/>
</cp:coreProperties>
</file>