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21                                                                                                        № 2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  створення     комісії   з   обстеж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езхазяйного     нерухомого     майна,   яке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зташовується   по  вул.  Ростовській  у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і     Кременчуці,  та  затвердження    ї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сонального склад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від 02.08.2019</w:t>
      </w:r>
      <w:r>
        <w:rPr>
          <w:sz w:val="28"/>
          <w:szCs w:val="28"/>
          <w:lang w:val="uk-UA"/>
        </w:rPr>
        <w:t xml:space="preserve">                   № 109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Створити комісію з обстеження безхазяйного нерухомого майна, яке розташовується по вул. Ростовській  у місті Кременчуці, та затвердити її персональний склад згідно з додатком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 встановити наявність та здійснити обстеження безхазяйного нерухомого майна, про що скласти відповідні акти згідно з вимогами законодавства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7088" w:leader="none"/>
        </w:tabs>
        <w:ind w:firstLine="567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>4. Контроль за виконанням розпорядження покласти на першого заступника міського голови Пелипенка В.М. та начальника Управління міського майна Кременчуцької міської ради  Кременчуцького району Полтавської області Щербіну О.О.</w:t>
      </w:r>
    </w:p>
    <w:p>
      <w:pPr>
        <w:pStyle w:val="Heading1"/>
        <w:tabs>
          <w:tab w:val="clear" w:pos="708"/>
          <w:tab w:val="left" w:pos="851" w:leader="none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сональний склад комісії</w:t>
      </w:r>
    </w:p>
    <w:p>
      <w:pPr>
        <w:pStyle w:val="Footer"/>
        <w:jc w:val="center"/>
        <w:rPr/>
      </w:pPr>
      <w:r>
        <w:rPr>
          <w:b/>
          <w:color w:val="000000"/>
          <w:sz w:val="28"/>
          <w:szCs w:val="28"/>
          <w:lang w:val="uk-UA"/>
        </w:rPr>
        <w:t>з обстеження безхазяйного нерухомого майна, яке розташовується                        по вул. Ростовській у місті Кременчуці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Щербіна                                                - начальник   Управління   міського   майна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на Олександрівна                            Кременчуцької    міської    ради    Кремен-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го   району    Полтавської   області,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місії; 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11" w:hanging="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Радченко                                               - </w:t>
      </w:r>
      <w:r>
        <w:rPr>
          <w:color w:val="000000"/>
          <w:sz w:val="28"/>
          <w:lang w:val="uk-UA"/>
        </w:rPr>
        <w:t>головний спеціаліст відділу  приватизаці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митро Володимирович                       та   контролю   за   рухом    комунального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майна     Управління     міського      майна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Кременчуцької   міської    ради    Кремен-      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чуцького    району   Полтавської   області,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Бельченко                                             - заступник      директора      комунального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Сергій Леонідович                                 госпрозрахункового  житлово-експлуата-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ційного  підприємства    «Автозаводське»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 ради     Кремен-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го району Полтавської  області; 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Горбань                                                 - провідний   спеціаліст  відділу   контролю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Олександрович                         за    станом    благоустрою    управління  з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 </w:t>
      </w:r>
      <w:r>
        <w:rPr>
          <w:sz w:val="28"/>
          <w:szCs w:val="28"/>
          <w:lang w:val="uk-UA"/>
        </w:rPr>
        <w:t>питань  благоустрою району  та  організа-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ційної  роботи  з населенням Крюківської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Кременчуцької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 Кременчуцького   району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Дрига                                                     - провідний спеціаліст відділу  планування,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Вікторівна                               забудови  та містобудівного  моніторингу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містобудування та  архітекту-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ри Кременчуцької міської  ради   Кремен-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 області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Зеркалій                                                 - заступник     директора     Департаменту -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>Ірина Леонідівна                                     начальник управління житлової</w:t>
      </w:r>
      <w:r>
        <w:rPr>
          <w:color w:val="000000"/>
          <w:sz w:val="16"/>
          <w:szCs w:val="16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політики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епартаменту       житлово-комунального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сподарства     Кременчуцької 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ської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ременчуцьког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лтавської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Полтавської   області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  <w:lang w:val="uk-UA"/>
        </w:rPr>
        <w:t>Калайко                                                  - юрист комунального</w:t>
      </w:r>
      <w:r>
        <w:rPr>
          <w:sz w:val="12"/>
          <w:szCs w:val="1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розрахункового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Ростислав Олегович                                житлово-експлуатаційного  підприєм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«Автозаводське» Кременчуцької  міської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ади     Кременчуцького     району    Пол-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авської  області; 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тиненко                                           - головний      спеціаліст           Управління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ена Олександрівна                              державного  архітектурно - будівельного 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онтролю Кременчуцької  міської    ради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го    району     Полтавської     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ябова                                                - інженер   з    інвентаризації    нерухомого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алія Володимирівна                          майна      комунального       підприємств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«Кременчуцьке         міжміське        бюро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технічної     інвентаризації»        Кремен-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 ради   Кременчуцького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області;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унь                                                     - </w:t>
      </w:r>
      <w:r>
        <w:rPr>
          <w:color w:val="0D0D0D"/>
          <w:sz w:val="28"/>
          <w:szCs w:val="28"/>
          <w:lang w:val="uk-UA"/>
        </w:rPr>
        <w:t xml:space="preserve">начальник     управління     контролю    за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 Володимирович                     станом         благоустрою       виконавчого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міської   ради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го    району      Полтавської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Пономаренко                                         - заступник      директора    департаменту -    Неонілла Олександрівна                         начальник      відділу     судової     роботи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юридичного   департаменту виконавчого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го   району      Полтавської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бласті;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Проценко                                                - директор      департаменту 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ержавної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Костянтинівна                            реєстрації       виконавчого         комітету  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ради    Кремен-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  Полтавської   області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Троцька                                                   -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       спеціаліст         управління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Альона Володимирівна                            земельних       ресурсів         виконавчого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міської   ради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го    району    Полтавської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3:00Z</dcterms:created>
  <dc:creator>Belokon</dc:creator>
  <dc:description/>
  <cp:keywords/>
  <dc:language>en-US</dc:language>
  <cp:lastModifiedBy>Пользователь</cp:lastModifiedBy>
  <cp:lastPrinted>2021-09-30T14:20:00Z</cp:lastPrinted>
  <dcterms:modified xsi:type="dcterms:W3CDTF">2021-10-12T06:55:00Z</dcterms:modified>
  <cp:revision>29</cp:revision>
  <dc:subject/>
  <dc:title>16</dc:title>
</cp:coreProperties>
</file>