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08.10.2021</w:t>
      </w:r>
      <w:r>
        <w:rPr>
          <w:b/>
          <w:sz w:val="28"/>
          <w:lang w:val="ru-RU"/>
        </w:rPr>
        <w:t xml:space="preserve">                                                                                                        № 248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 призначення особи, відповідальної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 придбання та формування лікарським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засобами аптечок домедичної допомоги 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му комітеті Кременчуцької міської </w:t>
      </w:r>
    </w:p>
    <w:p>
      <w:pPr>
        <w:pStyle w:val="Normal"/>
        <w:rPr/>
      </w:pPr>
      <w:r>
        <w:rPr>
          <w:b/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0" w:leader="none"/>
        </w:tabs>
        <w:ind w:firstLine="600"/>
        <w:jc w:val="both"/>
        <w:rPr/>
      </w:pPr>
      <w:r>
        <w:rPr>
          <w:sz w:val="28"/>
          <w:szCs w:val="28"/>
        </w:rPr>
        <w:t>Відповідно до ст. 13 Закону України «Про охорону праці», для створення можливості для надання домедичної допомоги працівникам у разі травмування або раптової хвороби до прибуття екстреної медичної допомоги, та керуючись ст. 42 Закону України «Про місцеве самоврядування в Україні»:</w:t>
      </w:r>
    </w:p>
    <w:p>
      <w:pPr>
        <w:pStyle w:val="Normal"/>
        <w:ind w:right="-7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ПРИЗНАЧИТИ відповідальною особою </w:t>
      </w:r>
      <w:r>
        <w:rPr>
          <w:color w:val="000000"/>
          <w:spacing w:val="-1"/>
          <w:sz w:val="28"/>
          <w:szCs w:val="28"/>
        </w:rPr>
        <w:t xml:space="preserve">за придбання та формування лікарськими засобами аптечок домедичної допомоги у </w:t>
      </w:r>
      <w:r>
        <w:rPr>
          <w:sz w:val="28"/>
          <w:szCs w:val="28"/>
        </w:rPr>
        <w:t>виконавчому комітеті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а начальника адміністративно-господарського відділу виконавчого комітету Кременчуцької міської ради Кременчуцького району Полтавської області ДІБРОВА Дмитра Ігоровича.</w:t>
      </w:r>
    </w:p>
    <w:p>
      <w:pPr>
        <w:pStyle w:val="Normal"/>
        <w:ind w:right="-79" w:firstLine="600"/>
        <w:jc w:val="both"/>
        <w:rPr/>
      </w:pPr>
      <w:r>
        <w:rPr>
          <w:sz w:val="28"/>
          <w:szCs w:val="28"/>
        </w:rPr>
        <w:t>2. Затвердити перелік лікарських засобів аптечки для надання домедичної допомоги працівникам виконавчого комітету Кременчуцької міської ради Кременчуцького району Полтавської області згідно з додат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ій особі за придбання</w:t>
      </w:r>
      <w:r>
        <w:rPr>
          <w:color w:val="000000"/>
          <w:spacing w:val="-1"/>
          <w:sz w:val="28"/>
          <w:szCs w:val="28"/>
        </w:rPr>
        <w:t xml:space="preserve"> та формування лікарськими засобами аптечок домедичної допомоги у </w:t>
      </w:r>
      <w:r>
        <w:rPr>
          <w:sz w:val="28"/>
          <w:szCs w:val="28"/>
        </w:rPr>
        <w:t>виконавчому комітеті Кременчуцької міської ради Кременчуцького району Полтавської області:</w:t>
      </w:r>
    </w:p>
    <w:p>
      <w:pPr>
        <w:pStyle w:val="Normal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Забезпечити до 10.10.2021 аптечками домедичної допомоги пост  чергового, кабінет 112 адміністративної будівлі виконавчого комітету Кременчуцької міської ради Кременчуцького району Полтавської області за адресою: м. Кременчук, площа Перемоги, буд. 2, приміщення департаменту державної реєстрації за адресою: м. Кременчук, вул. Івана Сердюка, буд. 27, кабінет 11, та адміністративну будівлю за адресою: вул. Перемоги, буд. 9/1.</w:t>
      </w:r>
    </w:p>
    <w:p>
      <w:pPr>
        <w:pStyle w:val="Normal"/>
        <w:ind w:right="-82" w:firstLine="600"/>
        <w:jc w:val="both"/>
        <w:rPr/>
      </w:pPr>
      <w:r>
        <w:rPr>
          <w:sz w:val="28"/>
          <w:szCs w:val="28"/>
        </w:rPr>
        <w:t>3.2. Контролювати збереженість аптечок та комплектувати їх лікарськими засобами відповідно до переліку, зазначеного у пункті 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.3. Організувати списання використаних медичних препаратів або препаратів, які втратили строк придатності.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 Інформацію про місце знаходження аптечок та їх склад для ознайомлення працівників  та відвідувачів розмістити на інформаційних стендах у приміщеннях відповідно до п. 3.1 розпорядженн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Розпорядження міського голови від 01.06.2020 № 152-Р «</w:t>
      </w:r>
      <w:r>
        <w:rPr>
          <w:color w:val="000000"/>
          <w:spacing w:val="-1"/>
          <w:sz w:val="28"/>
          <w:szCs w:val="28"/>
        </w:rPr>
        <w:t xml:space="preserve">Про призначення особи, відповідальної за придбання та формування лікарськими засобами аптечок  домедичної  допомоги  у </w:t>
      </w:r>
      <w:r>
        <w:rPr>
          <w:sz w:val="28"/>
          <w:szCs w:val="28"/>
        </w:rPr>
        <w:t>виконавчому комітеті Кременчуцької міської ради Кременчуцького    району    Полтавської   області»  вважати   таким, 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2" w:hanging="1332"/>
        <w:rPr/>
      </w:pPr>
      <w:r>
        <w:rPr>
          <w:b/>
          <w:color w:val="000000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0.2021   № 248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лікарських засобів аптечки для над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медичної</w:t>
      </w:r>
      <w:r>
        <w:rPr>
          <w:b/>
          <w:color w:val="000000"/>
          <w:sz w:val="28"/>
          <w:szCs w:val="28"/>
        </w:rPr>
        <w:t xml:space="preserve"> допомо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0"/>
        <w:gridCol w:w="2100"/>
      </w:tblGrid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лікарського засоб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</w:t>
            </w:r>
          </w:p>
        </w:tc>
      </w:tr>
      <w:tr>
        <w:trPr>
          <w:trHeight w:val="339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ікарські засоби кардіологічної д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8" w:firstLine="4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ітрогліцерин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валол 25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3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нтигіпертензивні лікарські засоб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птоприл 0,025 г № 10 для зниження тис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пазол № 10 для підвищення тис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нальгетичні і спазмолітичні лікарські засоби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нальгін 0,5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рацетамол 0,5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ротаверин 0,04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тиалергічні лікарські засоб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ратадин 0,01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ікарські засоби для лікування захворювань шлунково-кишкового тракт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угілля активоване 0,25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перамід 0,002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нтисептичні і дезінфікувальні лікарські засоби для обробки шкір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іамантовий зелений 1% 10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екис водню 3% 40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в’язувальні матеріа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нт марлевий стерильний 7 м × 14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нт марлевий нестерильний 7 м × 14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та медична стерильна в пачках або рулонах по 50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ветка медична 6х3 см – 25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шт.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ейкопластир бактерицидний 1,9 см × 7,2 с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ейкопластир рулонний 5 см × 10 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озчин аміаку 10% 40 мл (нашатирний спирт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нтибактеріальний офтальмологічний засіб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льфацил натрію (Альбуцид) 20% 5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4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роби медичного призначення </w:t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жгут кровоспин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жиці тупокінце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укавички латексн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 xml:space="preserve">  Руслан ШАПОВАЛОВ 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>Заступник начальника адміністративно -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9"/>
          <w:tab w:val="left" w:pos="6480" w:leader="none"/>
        </w:tabs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tabs>
          <w:tab w:val="clear" w:pos="709"/>
          <w:tab w:val="left" w:pos="6840" w:leader="none"/>
          <w:tab w:val="left" w:pos="7080" w:leader="none"/>
        </w:tabs>
        <w:ind w:left="-240" w:hanging="0"/>
        <w:rPr>
          <w:b/>
          <w:b/>
        </w:rPr>
      </w:pPr>
      <w:r>
        <w:rPr>
          <w:b/>
          <w:sz w:val="28"/>
          <w:szCs w:val="28"/>
        </w:rPr>
        <w:t xml:space="preserve">Кременчуцького району Полтавської області                    Дмитро ДІБРОВ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3:00Z</dcterms:created>
  <dc:creator>Mash1</dc:creator>
  <dc:description/>
  <cp:keywords/>
  <dc:language>en-US</dc:language>
  <cp:lastModifiedBy>petrenkosv</cp:lastModifiedBy>
  <cp:lastPrinted>2021-10-08T11:43:00Z</cp:lastPrinted>
  <dcterms:modified xsi:type="dcterms:W3CDTF">2021-10-12T06:06:00Z</dcterms:modified>
  <cp:revision>24</cp:revision>
  <dc:subject/>
  <dc:title>__________________________________________________________________________________________________Виконавчий комітет Кременчуц</dc:title>
</cp:coreProperties>
</file>