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10.2021</w:t>
        <w:tab/>
        <w:tab/>
        <w:tab/>
        <w:tab/>
        <w:tab/>
        <w:tab/>
        <w:tab/>
        <w:tab/>
        <w:tab/>
        <w:tab/>
        <w:tab/>
        <w:t>№ 24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в.о. заступника Голови Правління з персоналу та соціальної сфери Публічного акціонерного товариства «Укртатнафта» Толкачова С.А. та голови первинної профспілкової організації Публічного акціонерного товариства «Укртатнафта» Хоменка В.П. від 03.09.2021 № 4/325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багаторічну сумлінну працю, високий професіоналізм, значний особистий внесок у розвиток нафтопереробної промисловості України та вагомий внесок у розвиток соціально - культурної інфраструктури міста ЛЯПКУ Руслана Володимировича, виконуючого обов’язки Голови Правління Публічного акціонерного товариства «Транснаціональна фінансово - промислова нафтова компанія «Укртатнафт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6:00Z</dcterms:created>
  <dc:creator>Plevako</dc:creator>
  <dc:description/>
  <cp:keywords/>
  <dc:language>en-US</dc:language>
  <cp:lastModifiedBy>petrenkosv</cp:lastModifiedBy>
  <cp:lastPrinted>2021-06-22T09:45:00Z</cp:lastPrinted>
  <dcterms:modified xsi:type="dcterms:W3CDTF">2021-10-06T13:29:00Z</dcterms:modified>
  <cp:revision>9</cp:revision>
  <dc:subject/>
  <dc:title>Про відзначення </dc:title>
</cp:coreProperties>
</file>