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10.2021</w:t>
        <w:tab/>
        <w:t xml:space="preserve">               № 24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о встановлення коефіцієнтів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коригування норм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итрат пального для службових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легкових автомобілів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ефективного використання службових легкових автомобілів виконавчого комітету Кременчуцької міської ради Кременчуцького району Полтавської області, відповідно до наказу Міністерства транспорту України від 10.02.1998 № 43 «Про затвердження Норм витрат палива і мастильних матеріалів на автомобільному транспорті» зі змінами, беручи до уваги висновки державного підприємства «Державний автотранспортний науково-дослідний і проектний інститут»,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 Затвердити коефіцієнти коригування норм витрат пального для службових легкових автомобілів в холодну пору року залежно від фактичної температури повітр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 0ºС включно та до -5ºС  включно – 2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ижче ніж -5ºС  та до -10ºС  включно – 4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нижче ніж -10ºС  та до -15ºС  включно – 6%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нижче ніж -15ºС  та до -20ºС  включно – 8%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нижче ніж -20ºС  та до -25ºС  включно – 10%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ижче ніж -25ºС  – 12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 Затвердити коефіцієнти коригування норм витрат пального для службових легкових автомобілів на охолодження салону автомобіля у разі використання кондиціонера або установки «клімат-контроль» залежно від фактичної температури повітр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 +20ºС  включно та до +25ºС  включно – 5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ище ніж +25ºС  та до +30ºС  включно – 7%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ще ніж +30ºС  – 10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Затвердити коефіцієнт коригування норм витрат пального для службових легкових автомобілів у разі необхідності використання передбаченої конструкцією автомобіля функції осушення повітря у салоні                             (що забезпечується за рахунок охолодження повітря і відповідно конденсації вологи у холодильному устаткуванні кондиціонера або установки «клімат-контроль» перед наступним його підігріванням та подачею у салон) в межах фактичної температури повітря навколишнього середовища нижче ніж +20ºС та до 0ºС – 4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Температуру навколишнього середовища визначати на підставі щоденних температурних показників, наданих комунальним підприємством «Науковий центр еколого-соціальних досліджень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 Затвердити форму журналу вимірювання температури навколишнього середовища згідно з додатком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 Покласти обов’язки ведення журналу вимірювання температури навколишнього середовища для фіксування середньодобового значення на провідного спеціаліста – бухгалтера управління бухгалтерського обліку та звітності Сасім Я.В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7. </w:t>
      </w: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7"/>
        <w:tabs>
          <w:tab w:val="clear" w:pos="708"/>
          <w:tab w:val="left" w:pos="516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eastAsia="uk-UA"/>
        </w:rPr>
      </w:pPr>
      <w:r>
        <w:rPr>
          <w:bCs/>
          <w:sz w:val="28"/>
          <w:szCs w:val="28"/>
          <w:highlight w:val="white"/>
          <w:lang w:val="uk-UA" w:eastAsia="uk-UA"/>
        </w:rPr>
        <w:t xml:space="preserve">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eastAsia="uk-UA"/>
        </w:rPr>
      </w:pPr>
      <w:r>
        <w:rPr>
          <w:bCs/>
          <w:sz w:val="28"/>
          <w:szCs w:val="28"/>
          <w:highlight w:val="white"/>
          <w:lang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eastAsia="uk-UA"/>
        </w:rPr>
      </w:pPr>
      <w:r>
        <w:rPr>
          <w:bCs/>
          <w:sz w:val="28"/>
          <w:szCs w:val="28"/>
          <w:highlight w:val="white"/>
          <w:lang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урнал вимірювання температу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колишнього середов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58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ньодобова температура навколишнього середовища, </w:t>
            </w:r>
            <w:r>
              <w:rPr>
                <w:b/>
                <w:color w:val="000000"/>
                <w:shd w:fill="FFFFFF" w:val="clear"/>
                <w:lang w:val="uk-UA"/>
              </w:rPr>
              <w:t>ºС</w:t>
            </w:r>
          </w:p>
        </w:tc>
      </w:tr>
      <w:tr>
        <w:trPr>
          <w:trHeight w:val="35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виконкому міської ради                                                                           Руслан ШАПОВАЛОВ</w:t>
      </w:r>
    </w:p>
    <w:p>
      <w:pPr>
        <w:pStyle w:val="Normal"/>
        <w:ind w:right="-185" w:hanging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бухгалтерського облі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звітності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Кременчуц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йону Полтавської області                                                                 Наталя МЕЛЬНИКОВА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  <w:lang w:val="uk-UA" w:eastAsia="uk-UA"/>
        </w:rPr>
      </w:pPr>
      <w:r>
        <w:rPr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4" w:leader="none"/>
      </w:tabs>
      <w:ind w:right="-6" w:hanging="0"/>
      <w:rPr>
        <w:sz w:val="20"/>
        <w:szCs w:val="20"/>
        <w:lang w:val="uk-UA"/>
      </w:rPr>
    </w:pP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Rvts40">
    <w:name w:val="rvts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pacing w:before="150" w:after="15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0:00Z</dcterms:created>
  <dc:creator>USER</dc:creator>
  <dc:description/>
  <cp:keywords/>
  <dc:language>en-US</dc:language>
  <cp:lastModifiedBy>kozlovska</cp:lastModifiedBy>
  <cp:lastPrinted>2021-10-01T15:56:00Z</cp:lastPrinted>
  <dcterms:modified xsi:type="dcterms:W3CDTF">2021-10-05T12:03:00Z</dcterms:modified>
  <cp:revision>73</cp:revision>
  <dc:subject/>
  <dc:title> </dc:title>
</cp:coreProperties>
</file>