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10.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  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,                       від 22 вересня 2021 року № 10, керуючись ст. 42 Закону України «Про місцеве самоврядування в Україні»:</w:t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оновській Валентині Петрівні, **** р. н., пенсіонерці. Мешкає за адресою: вул. ***************, б. *****, кв. **. У зв'язку зі скрутним матеріальним становищем та на лікування в сумі 5 000 (п'ять тисяч) гр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ишку Станіславу Йосиповичу, **** р. н., пенсіонеру.                      Мешкає за адресою</w:t>
      </w:r>
      <w:r>
        <w:rPr>
          <w:rFonts w:cs="Times New Roman" w:ascii="Times New Roman" w:hAnsi="Times New Roman"/>
          <w:sz w:val="28"/>
          <w:szCs w:val="28"/>
        </w:rPr>
        <w:t xml:space="preserve">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На лікування                      в сумі 5 000 (п'ять тисяч) гр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бковій Альоні Валеріївні, **** р. н. Мешкає за адресою:                                  пров. *************, б. **, кв. **. Не працює. У зв’язку зі смертю дитини                           в сумі 1 000 (одна тисяча)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гатеренко Надії Яківні, **** р. н., особі з інвалідністю             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уленко Ольз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аві Глібу Сергійовичу, **** р. н. Мешкає за адресою:                                  вул. *************, б. ****. Навчається. У зв’язку зі смертю батька                                             в сумі 5 000 (п'ять тисяч)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ьбой Вірі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за адресою: вул. ***********, б. *, кв. *, фактично мешкає за адресою: вул. *************, б. **, кв. **. На лікування чоловіка в сумі 5 000 (п'ять тисяч) гр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єводіній Світлані Вікт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е працює. На лікування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гораш Наталії Олексіївні, **** р. н. Мешкає за адресою:                                  вул. **************, б. **, кв. **. Працює. На лікування чоловіка                                   в сумі 5 000 (п'ять тисяч)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нько Ніні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На лікування в сумі 5 000 (п'ять тисяч) гр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ркаєвій Ірині Пет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, б. **, б. **. На лікування в сумі 3 000 (три тисячі) гр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канич Ганні Григо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сп. *******, б. ***, кв. **. На лікування в сумі 5 000 (п'ять тисяч) гр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цай Ганні Володимирівні, **** р. н. Мешкає за                                    адресою: вул. *********, б. *, кв. **. Працює. У зв’язку зі смертю матері                                  в сумі 3 000 (три тисячі)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повій Галині Вікторівні, **** р. н., пенсіонерці.                                   Мешкає за адресою: вул. 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На лікування                               в сумі 5 000 (п'ять тисяч)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бовій Ользі Вячеславівні, **** р. н. Мешкає за адресою:                             тупик ***********, б. *. Працює. У зв’язку зі смертю гр. Гусєва М.В.                                     в сумі 3 000 (три тисячі)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ліній Світлані Костянтинівні, **** р. н. Мешкає                                       за адресою: пров. **************, б. **, кв. **. Працює. На лікування                                  в сумі 10 000 (десять тисяч) гр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янній Аліні Серг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****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прос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, б. **, кв. **. Працює. На лікування в сумі 5 000 (п'ять тисяч) гр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айді Анатолію Павловичу, **** р. н., пенсіонеру. Мешкає за адресою: вул. *******************, б. **, кв. *. У зв'язку зі скрутним матеріальним становищем в сумі 5 000 (п'ять тисяч) грн, як виняток, так як згідно з розпорядженням міського голови від 28.04.2021 № 125-Р «Про надання матеріальної допомоги за рахунок коштів бюджету Кременчуцької територіальної громади» йому виділено матеріальну допомогу в сумі 5 0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Мирончуку Василю Григоровичу, **** р. н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нсіонеру.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*****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>. 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ікування 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вчаренко Наталії Миколаївні, **** р. н., особі з інвалідністю    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шкуну Анатолію Юхим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енку Олександру Григо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та лікування дит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ій Марині Василівні, **** р. н. Мешкає                                                 за адресою: пров. ********, б. ******. Працює. У зв’язку зі смертю чоловіка                               в сумі 7 000 (сім тисяч)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годченко Пелагії Григорівні, **** р. н., пенсіонерці. Мешкає                                за адресою: вул. ******************, б. *, кв. **. На лікування                                   в сумі 1 500 (одна тисяча п'ятсот) грн, як виняток, так як згідно з розпорядженням міського голови від 31.05.2021 № 149-Р «Про надання матеріальної допомоги за рахунок коштів бюджету Кременчуцької територіальної громади» їй виділено матеріальну допомогу в сумі 1 000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еновій Вікторії Олександрівні, **** р. н., матері дитини з інвалідністю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дитини з інвалідністю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ренку Юрію Юр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                        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повій Ганні Олексіївні, **** р. н., пенсіонерці.                               Мешкає за адресою: вул. ***********, б. ******, кв. **. На лікування                                        в сумі 1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(одна тисяча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22 500 (сто двадцять дві тисячі п'ятсот) гривень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122 500 (сто двадцять дві тисячі п'ятсот) гривень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0:00Z</dcterms:created>
  <dc:creator>Priymalna</dc:creator>
  <dc:description/>
  <cp:keywords/>
  <dc:language>en-US</dc:language>
  <cp:lastModifiedBy>petrenkosv</cp:lastModifiedBy>
  <cp:lastPrinted>2021-09-27T13:51:00Z</cp:lastPrinted>
  <dcterms:modified xsi:type="dcterms:W3CDTF">2021-10-05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