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01.10.2021  </w:t>
        <w:tab/>
        <w:tab/>
        <w:tab/>
        <w:tab/>
        <w:tab/>
        <w:tab/>
        <w:tab/>
        <w:tab/>
        <w:tab/>
        <w:tab/>
        <w:t>№ 245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вересня 2021 року № 10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жовт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жовт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жовтні 2021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жовт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жовт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іта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ід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ж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Радіо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хтя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2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Валентин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220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овт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єєв Олекс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.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іч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убе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убр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ександ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Микола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Феодо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 Володими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9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'якін Олександр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.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8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іп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єл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енко 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жовтні 2021 ро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ровсь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25, кв. 44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ідус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щав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іїл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лом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Свят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л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жел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х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і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евськ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к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і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жовтн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най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я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по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 Володими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о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0.2021  № 245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(Крюківський район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та опинились в складних життєвих обставинах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жовт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827"/>
        <w:gridCol w:w="3513"/>
        <w:gridCol w:w="1415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0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ид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9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2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сан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9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3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Олена ПАВЛОВА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7:00Z</dcterms:created>
  <dc:creator>Priymalna</dc:creator>
  <dc:description/>
  <cp:keywords/>
  <dc:language>en-US</dc:language>
  <cp:lastModifiedBy>petrenkosv</cp:lastModifiedBy>
  <cp:lastPrinted>2021-10-04T08:36:00Z</cp:lastPrinted>
  <dcterms:modified xsi:type="dcterms:W3CDTF">2021-10-05T13:10:00Z</dcterms:modified>
  <cp:revision>5</cp:revision>
  <dc:subject/>
  <dc:title>Про    затвердження     списків     на</dc:title>
</cp:coreProperties>
</file>