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1.10.2021</w:t>
        <w:tab/>
        <w:tab/>
        <w:tab/>
        <w:tab/>
        <w:tab/>
        <w:tab/>
        <w:tab/>
        <w:tab/>
        <w:tab/>
        <w:tab/>
        <w:tab/>
        <w:t>№ 243-Р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в розпорядж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 від 28.08.2021 № 219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по вирішенню питань про             надання матеріальної допомоги мешканцям Кременчуцької міської територіальної громади, які опинились в складних життєвих обставинах                від 22 вересня 2021 року № 10, керуючись ст. 42 Закону України «Про місцеве самоврядування в Україні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в розпорядження міського голови від 28.08.2021 № 219-Р «Про затвердження списків на отримання талонів-запрошень на гаряче харчування», а саме: включити в додаток «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Автозаводський район) та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вересні 2021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>»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Єфіменко Лілію Михайлівну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 xml:space="preserve"> **** р. н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шкає за адресою:                          просп. ************, б. ***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- Знайденка Михайла Івановича, **** р. н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шкає за адресою:                            вул. *********, б. **, кв. ***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- Кіященко Наталію Петрів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**** р. н., мешкає за адресою:                              вул. ********************, б. **, кв. *.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 xml:space="preserve">- Маширову Світлану Леонідівну, **** р. н., мешкає за адресою:                                 вул. ****************, б. **, кв. **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>Зазначеним громадянам надати талони - запрошення на отримання гарячого харчування з 01 вересня 2021 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560" w:right="567" w:gutter="0" w:header="0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Розпорядження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го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голови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ий шрифт абзацу"/>
    <w:qFormat/>
    <w:rPr/>
  </w:style>
  <w:style w:type="character" w:styleId="14">
    <w:name w:val=" Знак Знак14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3">
    <w:name w:val=" Знак Знак3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1">
    <w:name w:val=" Знак Знак11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6">
    <w:name w:val=" Знак Знак6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6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44:00Z</dcterms:created>
  <dc:creator>Priymalna</dc:creator>
  <dc:description/>
  <cp:keywords/>
  <dc:language>en-US</dc:language>
  <cp:lastModifiedBy>petrenkosv</cp:lastModifiedBy>
  <cp:lastPrinted>2021-09-27T09:38:00Z</cp:lastPrinted>
  <dcterms:modified xsi:type="dcterms:W3CDTF">2021-10-05T12:39:00Z</dcterms:modified>
  <cp:revision>5</cp:revision>
  <dc:subject/>
  <dc:title>Про    затвердження     списків     на</dc:title>
</cp:coreProperties>
</file>