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uk-UA"/>
        </w:rPr>
        <w:t>.09.2021</w:t>
        <w:tab/>
        <w:tab/>
        <w:tab/>
        <w:tab/>
        <w:tab/>
        <w:tab/>
        <w:tab/>
        <w:tab/>
        <w:tab/>
        <w:tab/>
        <w:tab/>
        <w:t>№ 236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лучення до роботи у вихідні дні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оту 25.09.2021 та неділю 26.09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враховуючи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09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відзначення на території Кременчуцької міської територіальної громади 450-ї річниці від дня заснування міста Кременчука та 78-ї річниці визволення його від нацистських загарбників</w:t>
      </w:r>
      <w:r>
        <w:rPr>
          <w:sz w:val="28"/>
          <w:szCs w:val="28"/>
        </w:rPr>
        <w:t xml:space="preserve">», а також у зв’язку із службовою потребою, яка полягає у необхідності чергування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 у д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проведення загальноміських заход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 ЗАЛУЧИТИ до роботи у вихідні дні, згідно з графіком, в порядку та на умовах, установлених діючим законодавством,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за їх згодою та з дозволу профспілкового коміт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 вересня 2021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ПИЩИТУ Світлану Миколаївну, керівника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ЯТЕЛИКА Сергія Вікторовича, радника міського голови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БЕЗУГЛУ Ольгу Володимирівну, начальника організаційно-контрольного відділу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ИРОНЮКА Максима Васильовича, заступника </w:t>
      </w:r>
      <w:r>
        <w:rPr>
          <w:sz w:val="28"/>
          <w:szCs w:val="28"/>
        </w:rPr>
        <w:t>начальник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ЖУКОВУ Тетяну Іван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ого спеціаліста організаційно-контрольного відділу апарату міського гол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БАГМЕТ Анну Сергіївну</w:t>
      </w:r>
      <w:r>
        <w:rPr>
          <w:sz w:val="28"/>
          <w:szCs w:val="28"/>
          <w:lang w:val="uk-UA"/>
        </w:rPr>
        <w:t>, н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відділу з питань внутрішньої політики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ХАРЕНКА Аркадія Сергійовича,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АВРОВА Юрія Євгенійовича,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ПЕЛЯТНИК Юлію Миколаївну, начальника управління інформаційних комунік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ГРИЦАЙ Оксану Євгеніївну, начальника відділу у справах інформації управління інформаційних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ЕРЕЩЕНКО Олену Володимирівну, начальника відділу зв’язків зі ЗМІ управління інформаційних комунік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УШКАРСЬКУ Катерину Юріївну, головного спеціаліста відділу у справах інформації управління інформаційних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ОЙМУ Миколу Васильовича, начальника управління економі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ДІДЕНКО Ольгу Сергії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АНДРЕЄВА Олександра Вікторовича,</w:t>
      </w:r>
      <w:r>
        <w:rPr>
          <w:sz w:val="28"/>
          <w:szCs w:val="28"/>
        </w:rPr>
        <w:t xml:space="preserve"> 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ГЛИБОВЦЯ Олександра Анатолійовича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КУРУПА Віталія Сергійовича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СЕМЕНОВА Михайла Вікторовича, водія адміністративно-господарського відділ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21 року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ПИЩИТУ Світлану Миколаївну, керівника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ЯТЕЛИКА Сергія Вікторовича, радника міського голови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ХАРЕНКА Аркадія Сергійовича,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ПЕЛЯТНИК Юлію Миколаївну, начальника управління інформаційних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ИЦАЙ Оксану Євгеніївну, начальника відділу у справах інформації управління інформаційних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ЕРЕЩЕНКО Олену Володимирівну, начальника відділу зв’язків зі ЗМІ управління інформаційних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УШКАРСЬКУ Катерину Юріївну, головного спеціаліста відділу у справах інформації управління інформаційних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ЖОРНЯК Людмилу Григорівну,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АНДРЕЄВА Олександра Вікторовича,</w:t>
      </w:r>
      <w:r>
        <w:rPr>
          <w:sz w:val="28"/>
          <w:szCs w:val="28"/>
        </w:rPr>
        <w:t xml:space="preserve"> 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ГЛИБОВЦЯ Олександра Анатолійовича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КУРУПА Віталія Сергійовича, </w:t>
      </w:r>
      <w:r>
        <w:rPr>
          <w:sz w:val="28"/>
          <w:szCs w:val="28"/>
        </w:rPr>
        <w:t>водія адміністративно-господарського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СЕМЕНОВА Михайла Віктор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ценка Р.О., Пищити С.М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вятелика С.В., Безуглої О.В., Миронюка М.В., Жукової Т.І., Багмет А.С., Кухаренка А.С., Шаврова Ю.Є., Перепелятник Ю.М., Грицай О.Є., Терещенко О.В., Пушкарської К.Ю.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дойми М.В., Діденко О.С., Жорняк Л.Г., Андреєва О.В., Глибовця О.А., Курупа В.С., Семен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8:00Z</dcterms:created>
  <dc:creator>1</dc:creator>
  <dc:description/>
  <cp:keywords/>
  <dc:language>en-US</dc:language>
  <cp:lastModifiedBy>petrenkosv</cp:lastModifiedBy>
  <cp:lastPrinted>2021-09-24T13:11:00Z</cp:lastPrinted>
  <dcterms:modified xsi:type="dcterms:W3CDTF">2021-09-27T05:17:00Z</dcterms:modified>
  <cp:revision>89</cp:revision>
  <dc:subject/>
  <dc:title>Про відпустки</dc:title>
</cp:coreProperties>
</file>