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09.2021</w:t>
        <w:tab/>
        <w:tab/>
        <w:tab/>
        <w:tab/>
        <w:tab/>
        <w:tab/>
        <w:tab/>
        <w:tab/>
        <w:tab/>
        <w:tab/>
        <w:t>№ 234-Р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  (підтопленням)   та   ліквідації   наслідків   у   разі   їх  виникнення  у  2021-2022 роках, керуючись Кодексом цивільного захисту України, розпорядженням міського голови від 04.02.2021 № 43-Р «Про затвердження Плану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2021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04.10.2021 по 20.10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28.10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21.09.2020 № 244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Пелипенка В.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23.09.2021    № 234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ересувних джерел електропостачання на підприємств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>
          <w:trHeight w:val="744" w:hRule="atLeast"/>
        </w:trPr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-8208" w:leader="none"/>
              </w:tabs>
              <w:ind w:hanging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оскал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- Директор Департаменту житлово-комунального господарства Кременчуцької міської ради </w:t>
            </w:r>
            <w:r>
              <w:rPr>
                <w:sz w:val="28"/>
                <w:szCs w:val="28"/>
                <w:lang w:val="uk-UA" w:eastAsia="en-US"/>
              </w:rPr>
              <w:t>Кременчуцького Полтавської області, заступник голови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ртюше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ннад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контролю за станом благоустрою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шаденко Вікт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транспортного цеху Кремен-чуцького комунального автотранспортного підприємства 1628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нсі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житлово-експлуатаційного відділу управління      житлової      політики   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бі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начальник 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е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 Миро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ргій Віта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янтин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6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ни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начальника управління - начальник відділу контролю за станом благоустрою Крюківської районної адміністрації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-142" w:hanging="0"/>
        <w:jc w:val="both"/>
        <w:rPr/>
      </w:pPr>
      <w:r>
        <w:rPr>
          <w:b/>
          <w:sz w:val="28"/>
          <w:lang w:val="uk-UA"/>
        </w:rPr>
        <w:t>Полтавської області                                                            Ігор ЧУДАКОВ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  <w:r>
      <w:rPr>
        <w:lang w:val="uk-UA"/>
      </w:rPr>
      <w:t>Виконавчий комітет Кременчуцької</w:t>
    </w:r>
    <w:r>
      <w:rPr/>
      <w:t xml:space="preserve">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rPr/>
    </w:pPr>
    <w:r>
      <w:rPr>
        <w:b/>
        <w:lang w:val="uk-UA"/>
      </w:rPr>
      <w:tab/>
      <w:tab/>
      <w:t xml:space="preserve">      </w:t>
    </w:r>
    <w:r>
      <w:rPr>
        <w:lang w:val="uk-UA"/>
      </w:rPr>
      <w:t>Розпорядження міського голови</w:t>
    </w:r>
    <w:r>
      <w:rPr/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User</cp:lastModifiedBy>
  <cp:lastPrinted>2021-09-15T11:36:00Z</cp:lastPrinted>
  <dcterms:modified xsi:type="dcterms:W3CDTF">2021-09-24T05:49:00Z</dcterms:modified>
  <cp:revision>186</cp:revision>
  <dc:subject/>
  <dc:title>Про створення комісії з проведення огляду-конкурсу захисних споруд цивільної оборони міста </dc:title>
</cp:coreProperties>
</file>