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5.09.2021</w:t>
        <w:tab/>
        <w:tab/>
        <w:tab/>
        <w:tab/>
        <w:tab/>
        <w:tab/>
        <w:tab/>
        <w:tab/>
        <w:tab/>
        <w:tab/>
        <w:t>№ 228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5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5220" w:leader="none"/>
                <w:tab w:val="left" w:pos="5760" w:leader="none"/>
              </w:tabs>
              <w:ind w:right="2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ворення тимчасової робочої групи з питання влаштування проїздів в мікрорайоні, обмеженому вулицями Ігоря Сердюка, 29 Вересня, Івана Мазепи та Академіка Маслова в м. Кременчуці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З метою врегулювання питання влаштування проїздів в мікрорайоні, обмеженому вулицями Ігоря Сердюка, 29 Вересня, Івана Мазепи та Академіка Маслова в м. Кременчуці, керуючись статтею 42 Закону України «Про місцеве самоврядування в Україні», Закону України «Про регулювання містобудівної діяльності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1. Створити тимчасову робочу групу з питання влаштування проїздів в мікрорайоні, обмеженому вулицями Ігоря Сердюка, 29 Вересня, Івана Мазепи та Академіка Маслова в м. Кременчуці Полтавської області та затвердити її склад</w:t>
      </w:r>
      <w:r>
        <w:rPr>
          <w:lang w:val="uk-UA" w:eastAsia="en-US"/>
        </w:rPr>
        <w:t xml:space="preserve"> (додато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 Тимчасовій робочій групі з питання влаштування проїздів в мікрорайоні, обмеженому вулицями Ігоря Сердюка, 29 Вересня, Івана Мазепи та Академіка Маслова в м. Кременчуці Полтавської області розглянути питання влаштування проїздів в мікрорайоні, обмеженому вулицями Ігоря Сердюка, 29 Вересня, Івана Мазепи та Академіка Маслова та надати рекомендації щодо варіантів вирішення пита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4. Контроль за виконанням цього розпорядження покласти на заступника міського голови Кравченка Д.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.09.2021    № 228-Р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Склад </w:t>
      </w:r>
      <w:r>
        <w:rPr>
          <w:b/>
          <w:lang w:val="uk-UA"/>
        </w:rPr>
        <w:t xml:space="preserve">тимчасової робочої груп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итання влаштування проїздів в мікрорайоні, обмеженому вулицями Ігоря Сердюка, 29 Вересня, Івана Мазепи та Академіка Маслова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lang w:val="uk-UA"/>
        </w:rPr>
        <w:t>в м. Кременчуці Полтавської області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61"/>
        <w:gridCol w:w="5680"/>
      </w:tblGrid>
      <w:tr>
        <w:trPr/>
        <w:tc>
          <w:tcPr>
            <w:tcW w:w="3611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 голова тимчасової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рчирян </w:t>
            </w:r>
          </w:p>
          <w:p>
            <w:pPr>
              <w:pStyle w:val="Normal"/>
              <w:rPr>
                <w:lang w:val="uk-UA" w:eastAsia="zxx" w:bidi="zxx"/>
              </w:rPr>
            </w:pPr>
            <w:r>
              <w:rPr>
                <w:lang w:val="uk-UA" w:eastAsia="en-US"/>
              </w:rPr>
              <w:t>Сергій Михайл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депутат Кременчуцької міської ради, голова </w:t>
            </w:r>
            <w:r>
              <w:rPr>
                <w:lang w:val="uk-UA"/>
              </w:rPr>
              <w:t xml:space="preserve">постійної депутатської комісії з питань екології, регулювання земельних відносин, містобудування та архітектури, </w:t>
            </w:r>
            <w:r>
              <w:rPr>
                <w:lang w:val="uk-UA"/>
              </w:rPr>
              <w:t>заступник голови</w:t>
            </w:r>
            <w:r>
              <w:rPr>
                <w:lang w:val="uk-UA" w:eastAsia="en-US"/>
              </w:rPr>
              <w:t xml:space="preserve"> тимчасової робочої групи (за згодою)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Нестерова </w:t>
            </w:r>
          </w:p>
          <w:p>
            <w:pPr>
              <w:pStyle w:val="Normal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>Тетяна Олександрі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головний спеціаліст відділу планування, забудови та містобудівного моніторингу управління містобудування та архітектури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lang w:val="uk-UA" w:eastAsia="en-US"/>
              </w:rPr>
              <w:t>, секретар тимчасової робочої групи.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lang w:val="uk-UA" w:eastAsia="en-US"/>
        </w:rPr>
        <w:t>Члени тимчасової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7"/>
        <w:gridCol w:w="5682"/>
      </w:tblGrid>
      <w:tr>
        <w:trPr>
          <w:trHeight w:val="9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лєксєєв 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й Олександро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депутат Кременчуцької міської ради, заступник голови</w:t>
            </w:r>
            <w:r>
              <w:rPr>
                <w:bCs/>
                <w:color w:val="000000"/>
                <w:lang w:val="uk-UA"/>
              </w:rPr>
              <w:t xml:space="preserve">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</w:t>
            </w:r>
            <w:r>
              <w:rPr>
                <w:lang w:val="uk-UA" w:eastAsia="en-US"/>
              </w:rPr>
              <w:t>(за згодою);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верха 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Олександрі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начальник управління земельних ресурсів виконавчого комітету </w:t>
            </w:r>
            <w:r>
              <w:rPr>
                <w:color w:val="000000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тенко 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рина Вікторі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 w:bidi="zxx"/>
              </w:rPr>
              <w:t>перший заступник директора Департаменту – начальник управління комунального господарст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Департаменту житлово-комунального господарства</w:t>
            </w:r>
            <w:r>
              <w:rPr>
                <w:color w:val="000000"/>
                <w:lang w:val="uk-UA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олощенк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лександра Григорі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унь 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Валентино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расова 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Вікторі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</w:tc>
      </w:tr>
      <w:tr>
        <w:trPr>
          <w:trHeight w:val="731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/>
      </w:pPr>
      <w:r>
        <w:rPr>
          <w:b/>
          <w:bCs/>
          <w:lang w:val="uk-UA"/>
        </w:rPr>
        <w:t>Полтавської області                                                 Олександра ВОЛОЩ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;Arial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babicheva</dc:creator>
  <dc:description/>
  <cp:keywords/>
  <dc:language>en-US</dc:language>
  <cp:lastModifiedBy>Нестерова</cp:lastModifiedBy>
  <cp:lastPrinted>2021-09-13T12:09:00Z</cp:lastPrinted>
  <dcterms:modified xsi:type="dcterms:W3CDTF">2021-09-16T12:33:00Z</dcterms:modified>
  <cp:revision>420</cp:revision>
  <dc:subject/>
  <dc:title>12</dc:title>
</cp:coreProperties>
</file>