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9.2021</w:t>
        <w:tab/>
        <w:tab/>
        <w:tab/>
        <w:tab/>
        <w:tab/>
        <w:tab/>
        <w:tab/>
        <w:tab/>
        <w:tab/>
        <w:tab/>
        <w:t>№ 22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уповноваженої особи Головного управління Державної податкової служби у Полтавській області Алли Шуби від 25.08.202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ВІДЗНАЧИТИ Подяками міського голови за багаторічну сумлінну працю на користь держави, високий професіоналізм, вмілу організацію роботи щодо наповнення державного та місцевого бюджетів, значний внесок у налагодження співпраці між податковими органами та органами місцевого самоврядуванн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ЯКИМЕНКА Андрія Сергійовича, виконуючого обов’язки начальника Головного управління Державної податкової служби у Полтавській області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ЦЮПКУ Володимира Миколайовича, виконуючого обов’язки заступника начальника Головного управління Державної податкової служби у Полтав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1:00Z</dcterms:created>
  <dc:creator>Plevako</dc:creator>
  <dc:description/>
  <cp:keywords/>
  <dc:language>en-US</dc:language>
  <cp:lastModifiedBy>petrenkosv</cp:lastModifiedBy>
  <cp:lastPrinted>2021-08-28T08:42:00Z</cp:lastPrinted>
  <dcterms:modified xsi:type="dcterms:W3CDTF">2021-09-16T13:40:00Z</dcterms:modified>
  <cp:revision>18</cp:revision>
  <dc:subject/>
  <dc:title>Про відзначення </dc:title>
</cp:coreProperties>
</file>