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4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8 від 06 квіт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. Водолазському Дмитру Володимировичу, **** р. н., учаснику бойових дій, в сумі 3 000 грн. Мешкає за адресою: ** **********, буд. **,                     кв. **, тел. **********,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2. Гончаруку Юрію Юрійовичу, **** р. н., учаснику бойових дій,                             в сумі 3 000 грн. Зареєстрований за адресою: ** **********, буд. **, кв. **, мешкає за адресою: **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3. Горбатку Віталію Івановичу, **** р. н., інваліду війни ІІ групи,                                 в сумі 6 000 грн. Мешкає за адресою: ** **********, буд. **, кв. **,                          тел. **********,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4. Дмитрієнку Миколі Степановичу, **** р. н., учаснику бойових дій,                  в сумі 3 000 грн. Мешкає за адресою: ** **********, буд. **,   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5. Капліну Олександру Олександровичу, **** р. н., учаснику бойових дій, в сумі 3 000 грн. Зареєстрований за адресою: ** **********, буд. **, кв. **, мешкає за адресою: **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6. Кулинич Ользі Миколаївні, **** р. н., учаснику бойових дій, в сумі                    3 000 грн. Мешкає за адресою: 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7. Курятнику Юрію Петровичу, **** р. н., учаснику бойових дій,                      в сумі 3 000 грн. Мешкає  за адресою: ** **********, буд. **, кв. **,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8. Ломакову Олегу Анатолійовичу, **** р. н., учаснику бойових дій,                       в сумі 3 000 грн. Мешкає за адресою: ** **********, буд. **, кв. **,     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9. Ляхову Антону Сергійовичу, **** р. н., інваліду війни ІІІ групи,                       в сумі 5 000 грн. Зареєстрований за адресою: ** **********, буд. **,                   кв. **, мешкає за адресою: ** **********, буд. **, кв. **,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10. Мельничуку Сергію Валерійовичу, **** р. н., учаснику бойових дій,                       в сумі 3 000 грн. Мешкає за адресою: ** **********, буд. **, кв. **,                                 тел. **********, **********.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1. Парафилу Анатолію Вікторовичу, **** р. н., інваліду війни І групи,                в сумі 7 000 грн. Мешкає за адресою: ** **********, буд. **, кв. **,   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2. Поліщуку Григорію Федоровичу, **** р. н., учаснику бойових дій,                 в сумі 3 000 грн. Мешкає за адресою: ** **********, буд. **,  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3. Пильченку Вячеславу Олексійовичу, **** р. н., інваліду війни                             ІІ групи, в сумі 6 000 грн. Мешкає за адресою: ** **********, буд. **,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4. Радіонову Роману Владиславовичу, **** р. н., учаснику бойових дій,              в сумі 3 000 грн. Мешкає за адресою: ** **********, буд. **, кв. **,     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5</w:t>
      </w:r>
      <w:r>
        <w:rPr>
          <w:rFonts w:eastAsia="Calibri"/>
          <w:color w:val="000000"/>
          <w:sz w:val="28"/>
          <w:szCs w:val="28"/>
          <w:lang w:val="uk-UA" w:eastAsia="en-US"/>
        </w:rPr>
        <w:t>. Радченку Павлу Юрійовичу, **** р. н., учаснику бойових дій,                  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6</w:t>
      </w:r>
      <w:r>
        <w:rPr>
          <w:rFonts w:eastAsia="Calibri"/>
          <w:color w:val="000000"/>
          <w:sz w:val="28"/>
          <w:szCs w:val="28"/>
          <w:lang w:val="uk-UA" w:eastAsia="en-US"/>
        </w:rPr>
        <w:t>. Сахариленку Андрію Миколайовичу, **** р. н., учаснику бойових дій, в сумі 3 000</w:t>
      </w:r>
      <w:r>
        <w:rPr>
          <w:rFonts w:eastAsia="Calibri"/>
          <w:sz w:val="28"/>
          <w:szCs w:val="28"/>
          <w:lang w:val="uk-UA" w:eastAsia="en-US"/>
        </w:rPr>
        <w:t xml:space="preserve"> грн. Зареєстрований за адресою: ** **********,                           буд. **, кв. **, мешкає за адресою: ** **********, буд. **, кв. **,                                            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7. Смірнову Сергію Віталійовичу, **** р. н., учаснику бойових дій,                           в сумі 3 000 грн. Мешкає за адресою: ** **********, буд. **, кв. **,                      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18. Старцеву Роману Андрійовичу, **** р. н., учаснику бойових дій,                          в сумі </w:t>
      </w:r>
      <w:r>
        <w:rPr>
          <w:rFonts w:eastAsia="Calibri"/>
          <w:color w:val="000000"/>
          <w:sz w:val="28"/>
          <w:szCs w:val="28"/>
          <w:lang w:val="uk-UA" w:eastAsia="en-US"/>
        </w:rPr>
        <w:t>3 000</w:t>
      </w:r>
      <w:r>
        <w:rPr>
          <w:rFonts w:eastAsia="Calibri"/>
          <w:sz w:val="28"/>
          <w:szCs w:val="28"/>
          <w:lang w:val="uk-UA" w:eastAsia="en-US"/>
        </w:rPr>
        <w:t xml:space="preserve"> грн. Мешкає за адресою: ** **********, буд. **, кв. **,                  тел. **********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19. Сушку Миколі Євгенійовичу, **** р. н., учаснику бойових дій,               в сумі  3 000 грн. Мешкає за адресою: ** **********, буд. **, сек. **,                            кім. **, тел. **********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0. Таранусі Євгенію Миколайовичу, **** р. н., інваліду війни ІІ групи,                 в сумі 6 000 грн. Мешкає за адресою: ** **********, буд. **, кв. **,                    тел. **********,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1. Христичу Віктору Вікторовичу, **** р. н., учаснику бойових дій,                      в сумі 3 000 грн. Зареєстрований за адресою: ** **********, буд. **, кв. **, мешкає за адресою: ** **********, буд. **, тел. *******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1. Мельничуку Сергію Валерійовичу, **** р. н., учаснику бойових дій,                         у зв’язку з необхідністю лікування, в сумі 3 000 грн. Мешкає  за адресою:                ** **********, буд. **, кв. **, тел. **********,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2. Смірнову Сергію Віталійовичу, **** р. н., учаснику бойових дій,                                 у зв’язку з необхідністю лікування дружини та сина, в сумі 5 000 грн. Мешкає за адресою: ** **********, буд. **, кв. **, тел. *********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3.1. Петраченку Олександру Олександровичу, **** р. н., учаснику бойових дій, </w:t>
      </w:r>
      <w:r>
        <w:rPr>
          <w:sz w:val="28"/>
          <w:szCs w:val="28"/>
          <w:lang w:val="uk-UA"/>
        </w:rPr>
        <w:t xml:space="preserve">капітану УМВС України, який не надав документи, які підтверджують складні життєві обставини. </w:t>
      </w:r>
      <w:r>
        <w:rPr>
          <w:rFonts w:eastAsia="Calibri"/>
          <w:sz w:val="28"/>
          <w:szCs w:val="28"/>
          <w:lang w:val="uk-UA" w:eastAsia="en-US"/>
        </w:rPr>
        <w:t>Мешкає за адресою: **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надається: учасникам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; особам, які у складі добровольчих батальйонів або формувань приймали участь в антитерористичній операції; інвалідам війни із числа учасників антитерористичної операції, які набули інвалідність унаслідок отримання захворювання, поранення, каліцтва чи контузії під час безпосередньої участі в антитерористичній операції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2. Росохі Віктору Васильовичу, **** р. н., учаснику бойових дій,                            так як згідно з розпорядженням міського голови від 20.01.2017 № 13-Р «Про надання матеріальної допомоги за рахунок міського бюджету», виділено матеріальну допомогу, в сумі 3 000 грн. Мешкає за адресою: ** **********,      буд. **, кв. **, тел. **********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val="uk-UA" w:eastAsia="en-US"/>
        </w:rPr>
      </w:pPr>
      <w:r>
        <w:rPr>
          <w:rFonts w:eastAsia="Calibri"/>
          <w:bCs/>
          <w:kern w:val="2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сього для надання матеріальної допомоги виділити                               86 000 (вісімдесят шіс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86 000                         (вісімдесят шіс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User</dc:creator>
  <dc:description/>
  <cp:keywords/>
  <dc:language>en-US</dc:language>
  <cp:lastModifiedBy>petrenkosv</cp:lastModifiedBy>
  <cp:lastPrinted>2017-04-07T08:24:00Z</cp:lastPrinted>
  <dcterms:modified xsi:type="dcterms:W3CDTF">2017-04-11T10:08:00Z</dcterms:modified>
  <cp:revision>80</cp:revision>
  <dc:subject/>
  <dc:title>Про роботу територіальних центрів</dc:title>
</cp:coreProperties>
</file>