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9.2021                                                                                                        № 224-Р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4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1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, рішення виконавчого комітету Кременчуцької міської ради Кременчуцького району Полтавської області від 05.03.2021 № 253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1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від 31 серпня 2021 року № 07, враховуючи розпорядження міського голови від 18.01.2021 № 25-Р «Про розподіл обов’язків між міським головою, секретарем  міської ради, першим заступником міського голови, заступниками міського голови та керуючим справами виконкому міської ради» зі змінами та від 28.08.2021 № 502-КВ «Про день відпочинку Малецького В.О.»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 xml:space="preserve">                  Володимир ПЕЛИПЕНКО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21 № 224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 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9"/>
        <w:gridCol w:w="1473"/>
        <w:gridCol w:w="1986"/>
        <w:gridCol w:w="1464"/>
        <w:gridCol w:w="18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 місця реєстраці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070/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мендоване місце санаторно-курортного оздоровлення</w:t>
            </w:r>
          </w:p>
        </w:tc>
      </w:tr>
      <w:tr>
        <w:trPr>
          <w:trHeight w:val="15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ядко Вікторія Вікторів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сім`ї загиблого ветерана війни з числа учасників АТО/О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. 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* кв. 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дичний реабілітаційний центр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іністерства внутрішніх справ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країни «Миргород»</w:t>
            </w:r>
          </w:p>
        </w:tc>
      </w:tr>
      <w:tr>
        <w:trPr>
          <w:trHeight w:val="16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сьменна Валентина Василів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 сім`ї загиблого ветерана війни з числа учасників АТО/ОО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********, буд. *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*** від **.**.****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567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2:00Z</dcterms:created>
  <dc:creator>Admin</dc:creator>
  <dc:description/>
  <cp:keywords/>
  <dc:language>en-US</dc:language>
  <cp:lastModifiedBy>RePack by Diakov</cp:lastModifiedBy>
  <cp:lastPrinted>2021-09-03T11:06:00Z</cp:lastPrinted>
  <dcterms:modified xsi:type="dcterms:W3CDTF">2021-09-08T05:56:00Z</dcterms:modified>
  <cp:revision>3</cp:revision>
  <dc:subject/>
  <dc:title>Про умови оплати праці начальника</dc:title>
</cp:coreProperties>
</file>