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6.09.2021</w:t>
        <w:tab/>
        <w:tab/>
        <w:tab/>
        <w:tab/>
        <w:tab/>
        <w:tab/>
        <w:tab/>
        <w:tab/>
        <w:tab/>
        <w:tab/>
        <w:tab/>
        <w:t>226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коштів бюджету Кременчуцько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по вирішенню питань                               про надання матеріальної допомоги мешканцям Кременчуцької міської територіальної громади, які опинились в складних життєвих обставинах,                       від 02 вересня 2021 року № 9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 та розпорядження міського голови від 28.08.2021 № 502-КВ «Про день відпочинку Малецького В.О.», керуючись ст. 42 Закону України «Про місцеве самоврядування в Україні»:</w:t>
      </w:r>
    </w:p>
    <w:p>
      <w:pPr>
        <w:pStyle w:val="Style12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  <w:tab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Головко Тетяні Ісаківні, **** р. н. Мешкає за адресою:                             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val="uk-UA"/>
        </w:rPr>
        <w:t>просп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******, б. **, кв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val="uk-UA"/>
        </w:rPr>
        <w:t>. **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Працює. На лікування в сумі 5 000 (п'ять тисяч) грн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1. 2.</w:t>
        <w:tab/>
        <w:t xml:space="preserve">Голубничій Любові Іванівні, **** р. н., пенсіонерці. Зареєстрована                 за адресою: пров. **********, б. **, кв. **, фактично мешкає за адресою:                                вул. **********, б. ******. На лікування в сумі 10 000 (десять тисяч) грн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1.3.</w:t>
        <w:tab/>
        <w:t>Калашниковій Кристині Євгеніївні, **** р. н. Мешкає                                           за адресою: просп. ********, б. **, кв. **. Працює. На лікування                                               в сумі 15 000 (п'ятнадцять тисяч) грн, як виняток, так як згідно                                         з розпорядженням міського голови від 02.07.2021 № 170-Р «Про надання матеріальної допомоги за рахунок коштів бюджету Кременчуцької територіальної громади» їй виділено матеріальну допомогу в сумі 15 000 гр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1.4.</w:t>
        <w:tab/>
        <w:t>Провізіону Феодосію Харитоновичу, **** р. н.,                                   Почесному громадянину м. Кременчука. Мешкає за адресою: просп. *********, б. **, кв. **. У зв’язку зі скрутним матеріальним становищем та на лікування                 в сумі 5 000 (п'ять тисяч) гр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1.5.</w:t>
        <w:tab/>
        <w:t>Терещенко Любові Денисівні, **** р. н., пенсіонерці.                                 Мешкає за адресою: квартал ***, б. **, кв. **. Працює. На лікування                                                                                           в сумі 5 000 (п'ять тисяч) гр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1.6.</w:t>
        <w:tab/>
        <w:t xml:space="preserve">Чучупаловій Ользі Володимирівні, **** р. н., пенсіонерці. Зареєстрована за адресою: Кременчуцький район, с. Лутовинівка,                        вул. **********, б. **, фактично мешкає за адресою: м. Кременчук,                             вул. ***************, б. **, кв. **. На лікування в сумі 3 000 (три тисячі) грн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1.7.</w:t>
        <w:tab/>
        <w:t>Шатрову Борису Григоровичу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пенсіонеру. Мешкає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val="uk-UA"/>
        </w:rPr>
        <w:t xml:space="preserve"> з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адресою: просп. ********, б. **, кв. **. На лікування в сумі 5 000 (п'ять тисяч) грн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1.8.</w:t>
        <w:tab/>
        <w:t>Щербусі Валентині Сергіївні, **** р. н., пенсіонерці. Мешкає за адресою: вул. ***********, б. **, кв. **. На лікування в сумі 500 (п'ятсот) гр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1.9.</w:t>
        <w:tab/>
        <w:t>Щербак Лідії Минівні, **** р. н., особі з інвалідністю                                        ІІ групи. Мешкає за адресою: вул. *************, б. **, кв. **. На лікування                            в сумі 5 000 (п'ять тисяч) 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сього для надання матеріальної допомоги виділити                                         53 500 (п’ятдесят три тисячі п'ятсот) гривень за рахунок коштів бюджету 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501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профінансувати Департамент соціального захисту населення Кременчуцької міської ради Кременчуцького району Полтавської області згідно з цим розпорядженням за рахунок коштів бюджету Кременчуцької міської територіальної громади.</w:t>
      </w:r>
    </w:p>
    <w:p>
      <w:pPr>
        <w:pStyle w:val="Normal"/>
        <w:tabs>
          <w:tab w:val="clear" w:pos="708"/>
          <w:tab w:val="left" w:pos="22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Департаменту соціального захисту населення Кременчуцької                      міської ради Кременчуцького району Полтавської області                                            (Доценко М.М.) провести виплату матеріальної допомоги в сумі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53 500 (п’ятдесят три тисячі п'ятсот) </w:t>
      </w:r>
      <w:r>
        <w:rPr>
          <w:rFonts w:cs="Times New Roman" w:ascii="Times New Roman" w:hAnsi="Times New Roman"/>
          <w:sz w:val="28"/>
          <w:szCs w:val="28"/>
          <w:lang w:val="uk-UA"/>
        </w:rPr>
        <w:t>гривень за рахунок коштів бюджету Кременчуцької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                        Володимир ПЕЛИПЕН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</w:t>
    </w:r>
    <w:r>
      <w:rPr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19">
    <w:name w:val="Знак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6:00Z</dcterms:created>
  <dc:creator>Priymalna</dc:creator>
  <dc:description/>
  <cp:keywords/>
  <dc:language>en-US</dc:language>
  <cp:lastModifiedBy>petrenkosv</cp:lastModifiedBy>
  <cp:lastPrinted>2021-09-03T09:49:00Z</cp:lastPrinted>
  <dcterms:modified xsi:type="dcterms:W3CDTF">2021-09-08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