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9.2021</w:t>
        <w:tab/>
        <w:tab/>
        <w:tab/>
        <w:tab/>
        <w:tab/>
        <w:tab/>
        <w:tab/>
        <w:tab/>
        <w:tab/>
        <w:tab/>
        <w:tab/>
        <w:t>225-Р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учасників бойових дій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сіб з інвалідністю внаслідок війн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жертв нацистських переслідувань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членів сімей загиблих (померлих) ветеранів війн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 нагоди відзначення 450-ї річниц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д дня заснування міста Кременчу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а 78-ї річниці визволення йог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02 вересня 2021 року № 9, враховуючи розпорядження міського голови                 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                    та розпорядження міського голови від 28.08.2021 № 502-КВ «Про день відпочинку Малецького В.О.»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писок учасників бойових дій, осіб з інвалідністю внаслідок війни, жертв нацистських переслідувань, членів сімей загиблих (померлих) ветеранів війни, які зареєстровані на території Автозаводського району, для отрим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450-ї річниці від дня заснування міста Кременчука та 78-ї річниці визволення його від нацистських загарбни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писок учасників бойових дій, осіб з інвалідністю внаслідок війни, жертв нацистських переслідувань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членів сімей загиблих (померлих) ветеранів війни, які зареєстровані на території Крюківського району, для отрим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450-ї річниці від дня заснування міста Кременчука та 78-ї річниці визволення його від нацистських загарбників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04 000 (двісті чотири тисячі) гривень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750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204 000 (двісті чотири тисячі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widowControl/>
        <w:suppressAutoHyphens w:val="false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.09.2021  № 225-Р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жертв нацистських переслідувань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які зареєстровані на території Автозаводського району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 відзначення 450-ї річниці від дня заснування міста Кременчука та 78-ї річниці визволення його від нацистських загарб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709"/>
        <w:gridCol w:w="2835"/>
        <w:gridCol w:w="184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ма 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аліх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Хари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єт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а Кар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їнів-інтернаціоналістів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6 «а», кв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їнів-інтернаціоналістів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4 «а», кв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ю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щ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гельм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аус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ар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Світла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ахмуд-Ки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ем'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в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ис Леонідови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Го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 Єлізавета Станіслав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генія Сергіївна (ма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чан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Аксе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зд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є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 Ірина Волод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ула Владислав Вітал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Каракула Альона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 Русла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 Алл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ь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івч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 Альона Волод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гор Олегови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увач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 Ян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о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Ганна Вікто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ач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Марті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і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Вадим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ч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у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 Наталія Іван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і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ап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тіє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я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Олег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 Ліді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   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и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уп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 – праведник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 Амр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Руслан ПРОЦ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.09.2021  № 22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жертв нацистських переслідувань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які зареєстровані на території Крюківського району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 відзначення 450-ї річниці від дня заснування міста Кременчука та 78-ї річниці визволення його від нацистських загарб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1"/>
        <w:gridCol w:w="2552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ус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м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Микола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 Ганна Іван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троф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     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 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ерков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ефод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 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Ю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Невіднича Наталія Микола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Лу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а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л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     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на Мирослав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Руслан ПРОЦ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3:00Z</dcterms:created>
  <dc:creator>Priymalna</dc:creator>
  <dc:description/>
  <cp:keywords/>
  <dc:language>en-US</dc:language>
  <cp:lastModifiedBy>petrenkosv</cp:lastModifiedBy>
  <cp:lastPrinted>2021-09-03T09:43:00Z</cp:lastPrinted>
  <dcterms:modified xsi:type="dcterms:W3CDTF">2021-09-08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