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>111-Р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0.04.2017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 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 xml:space="preserve">Розглянувши клопотання гр. ххххххх хххххххххх хххххххххх                         вх. № 25/28-05/19051 від 31.03.2017 про присвоєння поштової адреси, документи, що додані до клопотання, та керуючись рішенням виконавчого комітету Кременчуцької міської ради Полтавської області від 08.06.2015 № 343 “Про затвердження нової редакції Положення про порядок присвоєння поштових адрес об'єктам нерухомого майна у м. Кременчуці”, п. 20 ч. 4 ст. 42  Закону України “Про місцеве самоврядування в Україні: 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Присвоїти індивідуальному гаражу таку поштову адресу: м. Кременчук, вул. ххххх хххххх, х-х, хх-х, згідно з викопіюванням з плану міста   М 1 : 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 xml:space="preserve">                 В.О. МАЛЕЦЬКИЙ</w:t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50:00Z</dcterms:created>
  <dc:creator>1</dc:creator>
  <dc:description/>
  <cp:keywords/>
  <dc:language>en-US</dc:language>
  <cp:lastModifiedBy>petrenkosv</cp:lastModifiedBy>
  <cp:lastPrinted>2017-04-05T09:29:00Z</cp:lastPrinted>
  <dcterms:modified xsi:type="dcterms:W3CDTF">2017-04-11T10:33:00Z</dcterms:modified>
  <cp:revision>18</cp:revision>
  <dc:subject/>
  <dc:title>Кременчуцька міська рада</dc:title>
</cp:coreProperties>
</file>