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8.08.2021</w:t>
        <w:tab/>
        <w:tab/>
        <w:tab/>
        <w:tab/>
        <w:tab/>
        <w:tab/>
        <w:tab/>
        <w:tab/>
        <w:tab/>
        <w:tab/>
        <w:tab/>
        <w:t>219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римання талоні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про             надання матеріальної допомоги мешканцям Кременчуцької міської територіальної громади, які опинились в складних життєвих обставинах                від 19 серпня 2021 року № 8, керуючись ст.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на отримання талонів – запрошень на гаряче харчування у вересні 2021 року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 на отримання талонів – запрошень на гаряче харчування у вересні 2021 року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список сімей, які перебувають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   у вересні 2021 року (додаєтьс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список сімей, які перебувають на обліку в управлінні соціального захисту населення Крюківського району Департаменту                    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у вересні 2021 року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Автозавод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рошень на гаряче харчування           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вересні 202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Крюків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вересні 202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8.2021  № 219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диноких громадян похилого віку та осіб з інвалідністю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тримання талонів – запрошень на гаряче харчування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вересні 2021 року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60"/>
        <w:gridCol w:w="925"/>
        <w:gridCol w:w="2977"/>
        <w:gridCol w:w="2126"/>
      </w:tblGrid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анд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Георг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ікун Рощенко Анастасії Миколаївни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Федо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р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рма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ерасим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Бархато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ксій Олександ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рха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Панас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т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Олександ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Іван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жи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Як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</w:t>
            </w:r>
          </w:p>
        </w:tc>
      </w:tr>
      <w:tr>
        <w:trPr>
          <w:trHeight w:val="27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им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Семен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Миколай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сют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тепан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ія Дем’янівн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одяж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Федо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І гр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Олекс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Юрій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в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Федо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і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 Наза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гін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Дмит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ар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96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лен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Данил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20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іна Васил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12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орож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онель Микола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ліс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6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стер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по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ц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ухаль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ач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Іван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але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ожи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Дмитр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фронк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Іван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єма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фанас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О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Потап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Скори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асиль Василь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соба з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в. ІІ гр.</w:t>
            </w:r>
          </w:p>
        </w:tc>
      </w:tr>
      <w:tr>
        <w:trPr>
          <w:trHeight w:val="86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тружк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Галина Микит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 Вячеслав Володими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ІІ гр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і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Анва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у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італ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домна особа</w:t>
            </w:r>
          </w:p>
        </w:tc>
      </w:tr>
      <w:tr>
        <w:trPr>
          <w:trHeight w:val="12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шк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Микола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8.2021  № 219-Р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та 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гаряче харчув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вересні 2021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851"/>
        <w:gridCol w:w="3118"/>
        <w:gridCol w:w="170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адій 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ж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ок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їс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лев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уніч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рж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ей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я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пі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Гео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реме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Пав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ж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уле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ня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сков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й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я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Макс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9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вч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рдас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Йосип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уленк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86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ія Анатолії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ерз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діо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9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ш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Трох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10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роль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Пав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рнишенко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</w:t>
            </w:r>
          </w:p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рнобрив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рму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8.2021  № 219-Р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ременчуцького району Полтавської області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та отримують державну соціальну допомогу як малозабезпечені сім’ї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тримання талонів – запрошень на гаряче харчування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вересні 2021 року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4111"/>
      </w:tblGrid>
      <w:tr>
        <w:trPr>
          <w:trHeight w:val="11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Афон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н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Афон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Єлизавет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Бандровськ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ьг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Бандровськ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кторія Валенти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Бандровськи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ладислав 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Бой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кторія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Бой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ихайло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олювач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арис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олювач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остислав Олекс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олювач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Юлія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Дідус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Євгенія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1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ощавк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ілана Максим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Загребель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ван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Загребельни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Давид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Загребельний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адмир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лим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офія Гри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ролом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Даніїл Свято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ролом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Єва Святослав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ост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гелі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ост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дрій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рохі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атал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рохін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Денис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рохі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илана Вале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убан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н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убано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Давид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улинич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Ян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Кулинич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ван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улинич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имур Євген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3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Мал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Світла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Мал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икита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Матюхін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Ін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1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Матюхін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Олександр Богд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Гончар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Елін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Мороз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жел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Морозо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Денис Ант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азинич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Наталя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азинич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рсеній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Винни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Рінат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анкратова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т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Панкратов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ирило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иж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Лілія Пе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Рижен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Тихін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Сніж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лі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Сніжко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нгеліна Максим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Федю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кторія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Федю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Євген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Федю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ір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Щерба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лі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Щерба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ріна Євген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Щербак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Дар’я Денис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Якимець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рі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Якимець Вікторія Дан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5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8.2021  № 219-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у вересні 2021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0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Булаєнко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льбі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Булаєнко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ргарит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Данько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Алі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 xml:space="preserve">Данько </w:t>
            </w:r>
          </w:p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Марк Арте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лєх Анастасія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Східна, б. 22, кв. 1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лєх Валер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Східна, б. 22, кв. 1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лєх Вікторія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Східна, б. 22, кв. 1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лєх Тимур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Східна, б. 22, кв. 1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опилова Валент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Миколи Лисенка, б. 1 «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Копилов Владислав Е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ул. Миколи Лисенка, б. 1 «а»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Руслан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Марина ДОЦЕНКО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Розпорядження міського голови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8.2021  № 219-Р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Автозаводський район) та опинились в складних життєвих обставинах, 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 xml:space="preserve">вересні 2021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64"/>
        <w:gridCol w:w="758"/>
        <w:gridCol w:w="2905"/>
        <w:gridCol w:w="2216"/>
      </w:tblGrid>
      <w:tr>
        <w:trPr>
          <w:trHeight w:val="30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мил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аран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сим Вітал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арано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’я 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а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чич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 Володимир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’я 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цу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фимія Софрон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еніамі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она Владислав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цов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пат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Анатол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як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Олег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льчу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Степан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’я 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’я 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ненко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ушенко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Никифо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’я 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ць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ослава Дмит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’я 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цький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гін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рацює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еп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ак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Анатол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услан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 xml:space="preserve">         Розпорядження міського голови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8.2021  № 219-Р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(Крюківський район)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та опинились в складних життєвих обставинах,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>на отриманн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на гаряче харчува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>вересні 2021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84"/>
        <w:gridCol w:w="827"/>
        <w:gridCol w:w="3513"/>
        <w:gridCol w:w="1415"/>
      </w:tblGrid>
      <w:tr>
        <w:trPr>
          <w:trHeight w:val="30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85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ко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Дмитр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9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ц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4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Павл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1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ір Васильови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 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5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іонов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Федор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5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енко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Леонід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92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іннік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Миколаї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9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98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Єгор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12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83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ен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85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Олексіїв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услан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</w:p>
    <w:sectPr>
      <w:footerReference w:type="default" r:id="rId2"/>
      <w:type w:val="nextPage"/>
      <w:pgSz w:w="11906" w:h="16838"/>
      <w:pgMar w:left="1560" w:right="567" w:gutter="0" w:header="0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Розпорядження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го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голови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53:00Z</dcterms:created>
  <dc:creator>Priymalna</dc:creator>
  <dc:description/>
  <cp:keywords/>
  <dc:language>en-US</dc:language>
  <cp:lastModifiedBy>petrenkosv</cp:lastModifiedBy>
  <cp:lastPrinted>2021-08-25T10:44:00Z</cp:lastPrinted>
  <dcterms:modified xsi:type="dcterms:W3CDTF">2021-09-01T12:40:00Z</dcterms:modified>
  <cp:revision>7</cp:revision>
  <dc:subject/>
  <dc:title>Про    затвердження     списків     на</dc:title>
</cp:coreProperties>
</file>