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08.2021</w:t>
        <w:tab/>
        <w:tab/>
        <w:tab/>
        <w:tab/>
        <w:tab/>
        <w:tab/>
        <w:tab/>
        <w:tab/>
        <w:tab/>
        <w:tab/>
        <w:tab/>
        <w:t>№ 2</w:t>
      </w: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</w:rPr>
        <w:t>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тимчасове поклад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ов’язків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  <w:t>Відповідно до розпоряджень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</w:t>
      </w:r>
      <w:r>
        <w:rPr>
          <w:sz w:val="28"/>
        </w:rPr>
        <w:t xml:space="preserve">, від 28.08.2021 № 500-КВ «Про день відпочинку Малецького В.О.» та від 28.08.2021 № 501-КВ «Про день відпочинку Малецького В.О.», </w:t>
      </w:r>
      <w:r>
        <w:rPr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имчасово, з 02.09.2021 по 03.09.2021 включно, покласти виконання службови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і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го голови Малецького В.О. на заступника міського голови Усанову О.П. з правом підпису фінансових докумен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28:00Z</dcterms:created>
  <dc:creator>Mash1</dc:creator>
  <dc:description/>
  <cp:keywords/>
  <dc:language>en-US</dc:language>
  <cp:lastModifiedBy>petrenkosv</cp:lastModifiedBy>
  <cp:lastPrinted>2021-08-28T13:03:00Z</cp:lastPrinted>
  <dcterms:modified xsi:type="dcterms:W3CDTF">2021-08-28T12:20:00Z</dcterms:modified>
  <cp:revision>19</cp:revision>
  <dc:subject/>
  <dc:title>__________________________________________________________________________________________________Виконавчий комітет Кременчуц</dc:title>
</cp:coreProperties>
</file>