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1</w:t>
        <w:tab/>
        <w:tab/>
        <w:tab/>
        <w:tab/>
        <w:tab/>
        <w:tab/>
        <w:tab/>
        <w:tab/>
        <w:tab/>
        <w:tab/>
        <w:tab/>
        <w:t>№ 21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начальника відділу забезпечення заходів цивільного захисту управління з питань надзвичайних ситуацій та цивільного захисту населення Кременчуцької міської ради Кременчуцького району Полтавської області Геннадія Дорошенка від 16.08.2021 № 01 - 18/27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ВІДЗНАЧИТИ Подякою міського голови за високий професіоналізм, проявлену мужність та відвагу під час ліквідації пожежі, вмілу організацію гасіння пожежі та злагодженості дій особового складу державних пожежно - рятувальних підрозділів міста Кременчука та працівників ацетиленової станції приватного підприємства приватної виробничо - комерційної фірми «Анна» полковника служби цивільного захисту ГЕРАЩЕНКА Сергія Миколайовича, начальника Кременчуцького району управління Головного управління </w:t>
      </w:r>
      <w:r>
        <w:rPr>
          <w:bCs/>
          <w:sz w:val="28"/>
          <w:szCs w:val="28"/>
          <w:lang w:val="uk-UA"/>
        </w:rPr>
        <w:t>Державної служби України з надзвичайних ситуацій у Полтавській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5:00Z</dcterms:created>
  <dc:creator>Plevako</dc:creator>
  <dc:description/>
  <cp:keywords/>
  <dc:language>en-US</dc:language>
  <cp:lastModifiedBy>o.shapovalova</cp:lastModifiedBy>
  <cp:lastPrinted>2021-08-25T08:56:00Z</cp:lastPrinted>
  <dcterms:modified xsi:type="dcterms:W3CDTF">2021-08-28T06:40:00Z</dcterms:modified>
  <cp:revision>16</cp:revision>
  <dc:subject/>
  <dc:title>Про відзначення </dc:title>
</cp:coreProperties>
</file>