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.08.2021</w:t>
        <w:tab/>
        <w:tab/>
        <w:tab/>
        <w:tab/>
        <w:tab/>
        <w:tab/>
        <w:tab/>
        <w:tab/>
        <w:tab/>
        <w:tab/>
        <w:tab/>
        <w:t>213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ро залучення до роботи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у вихідний день, неділю 29.08.20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еруючись статтею 42 Закону України «Про місцеве самоврядування в Україні», статтями 71, 72, 107 Кодексу законів про працю України, враховуючи рішення виконавчого комітету Кременчуцької міської ради Кременчуцького району Полтавської області від 19.08.2021 № 1155 «Про відзначення                    у м. Кременчуці Дня пам’яті захисників України», а також у зв’язку                    із службовою потребою, яка полягає у необхідності чергування працівників виконавчого комітету Кременчуцької міської ради Кременчуцького району Полтавської області у день проведення загальноміських заходів, присвячених відзначенню у м. Кременчуці Дня пам’яті захисників Украї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ЗАЛУЧИТИ до роботи у вихідний день, неділю 29.08.2021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 та з дозволу профспілкового комітету: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ПРОЦЕНКА Руслана Олександровича, заступника міського голови;</w:t>
      </w:r>
    </w:p>
    <w:p>
      <w:pPr>
        <w:pStyle w:val="Normal"/>
        <w:jc w:val="both"/>
        <w:rPr/>
      </w:pPr>
      <w:r>
        <w:rPr/>
        <w:t>- МИРОНЮКА Максима Васильовича, заступника начальника організаційно-контрольного відділу апарату міського голов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 </w:t>
      </w:r>
      <w:r>
        <w:rPr/>
        <w:t>ЖУКОВУ Тетяну Іванівну</w:t>
      </w:r>
      <w:r>
        <w:rPr>
          <w:lang w:val="ru-RU"/>
        </w:rPr>
        <w:t>,</w:t>
      </w:r>
      <w:r>
        <w:rPr/>
        <w:t xml:space="preserve">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>
          <w:lang w:val="ru-RU"/>
        </w:rPr>
        <w:t>- </w:t>
      </w:r>
      <w:r>
        <w:rPr/>
        <w:t>ШАВРОВА Юрія Євгенійовича</w:t>
      </w:r>
      <w:r>
        <w:rPr>
          <w:lang w:val="ru-RU"/>
        </w:rPr>
        <w:t>,</w:t>
      </w:r>
      <w:r>
        <w:rPr/>
        <w:t xml:space="preserve">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/>
        <w:t>- ГРИЦАЙ Оксану Євгеніївну, начальника відділу у справах інформації  управління інформаційних комунікацій;</w:t>
      </w:r>
    </w:p>
    <w:p>
      <w:pPr>
        <w:pStyle w:val="Normal"/>
        <w:jc w:val="both"/>
        <w:rPr/>
      </w:pPr>
      <w:r>
        <w:rPr/>
        <w:t>- ПУШКАРСЬКУ Катерину Юріївну, головного спеціаліста відділу у справах інформації управління інформаційних комунікацій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ГЛИБОВЦЯ Олександра Анатолійовича, водія адміністративно-господарського відді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Проценка Р.О., Миронюка М.В., Жукової Т.І., Шаврова Ю.Є., Грицай О.Є., Пушкарської К.Ю., Глибовця О.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pacing w:val="-12"/>
        </w:rPr>
      </w:pPr>
      <w:r>
        <w:rPr/>
        <w:t>3. 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01955</wp:posOffset>
              </wp:positionV>
              <wp:extent cx="6285865" cy="122745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227600"/>
                        <a:chOff x="0" y="0"/>
                        <a:chExt cx="6285960" cy="1227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285960" cy="12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Кременчуцького району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_________20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613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1.65pt;width:494.95pt;height:96.65pt" coordorigin="0,-633" coordsize="9899,19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-633;width:9898;height:19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Кременчуцького району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_________20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4,-632" to="9668,-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3:00Z</dcterms:created>
  <dc:creator>abc</dc:creator>
  <dc:description/>
  <cp:keywords/>
  <dc:language>en-US</dc:language>
  <cp:lastModifiedBy>petrenkosv</cp:lastModifiedBy>
  <cp:lastPrinted>2021-08-25T10:15:00Z</cp:lastPrinted>
  <dcterms:modified xsi:type="dcterms:W3CDTF">2021-08-28T11:55:00Z</dcterms:modified>
  <cp:revision>31</cp:revision>
  <dc:subject/>
  <dc:title>Про перенесення </dc:title>
</cp:coreProperties>
</file>