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1                                                                                     № 2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«Про деякі питання  запровадження програмно-цільового методу складання та  виконання місцевих бюджетів», рішення виконавчого комітету Кременчуцької міської ради Кременчуцького району Полтавської області від 11.06.2021 № 757 «Про перерозподіл бюджетних асигнувань, затверджених в бюджеті Кременчуцької міської територіальної громади на 2021 рік», від 21.07.2021 № 968 «Про перерозподіл бюджетних асигнувань, затверджених в бюджеті Кременчуцької міської територіальної громади на 2021 рік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3210 «Організація та проведення громадських робіт», затвердженого розпорядженням міського голови від 30.04.2021                № 163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2:00Z</dcterms:created>
  <dc:creator>USER</dc:creator>
  <dc:description/>
  <cp:keywords/>
  <dc:language>en-US</dc:language>
  <cp:lastModifiedBy>zaichenko</cp:lastModifiedBy>
  <cp:lastPrinted>2021-04-28T15:33:00Z</cp:lastPrinted>
  <dcterms:modified xsi:type="dcterms:W3CDTF">2021-08-25T13:22:00Z</dcterms:modified>
  <cp:revision>2</cp:revision>
  <dc:subject/>
  <dc:title> </dc:title>
</cp:coreProperties>
</file>