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5880</wp:posOffset>
                </wp:positionH>
                <wp:positionV relativeFrom="paragraph">
                  <wp:posOffset>-608965</wp:posOffset>
                </wp:positionV>
                <wp:extent cx="228155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службового корист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м.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42.6pt;mso-wrap-distance-left:9.05pt;mso-wrap-distance-right:9.05pt;mso-wrap-distance-top:0pt;mso-wrap-distance-bottom:0pt;margin-top:-47.95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ля службового користува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м.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1.03.2017 </w:t>
        <w:tab/>
        <w:t>№ 97-Р-Д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пинення доступу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з документам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віднесені до державної таємниц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11785</wp:posOffset>
                </wp:positionH>
                <wp:positionV relativeFrom="paragraph">
                  <wp:posOffset>192405</wp:posOffset>
                </wp:positionV>
                <wp:extent cx="6598285" cy="25387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253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55pt;margin-top:15.15pt;width:519.5pt;height:19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вимогами п. 80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939, на підставі листа першого заступника Голови Правління ПАТ "Укрататнафта" від 17.03.2017 № 15/23дск, керуючись п.п. 20 п.4 ст. 42 Закону України "Про місцеве самоврядування в Україні"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ступ до роботи з документами, які віднесені до державної таємниці </w:t>
      </w:r>
      <w:r>
        <w:rPr>
          <w:b/>
          <w:sz w:val="28"/>
          <w:szCs w:val="28"/>
          <w:lang w:val="uk-UA"/>
        </w:rPr>
        <w:t xml:space="preserve">Довойно Світлані Миколаївні </w:t>
      </w:r>
      <w:r>
        <w:rPr>
          <w:sz w:val="28"/>
          <w:szCs w:val="28"/>
          <w:lang w:val="uk-UA"/>
        </w:rPr>
        <w:t>у зв’язку з припиненням діяльності пов'язаної з державною таємнице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головного спеціаліста по мобілізаційній роботі – начальника РСО Міненка А.А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736600</wp:posOffset>
              </wp:positionV>
              <wp:extent cx="6185535" cy="723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5520" cy="723960"/>
                        <a:chOff x="0" y="0"/>
                        <a:chExt cx="6185520" cy="723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848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2400" y="2304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58pt;width:487pt;height:57pt" coordorigin="-135,-1160" coordsize="9740,11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35;top:-1160;width:9739;height:11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4,-1124" to="9605,-1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7:00Z</dcterms:created>
  <dc:creator>abc</dc:creator>
  <dc:description/>
  <cp:keywords/>
  <dc:language>en-US</dc:language>
  <cp:lastModifiedBy>petrenkosv</cp:lastModifiedBy>
  <cp:lastPrinted>2017-03-30T15:30:00Z</cp:lastPrinted>
  <dcterms:modified xsi:type="dcterms:W3CDTF">2017-04-06T12:20:00Z</dcterms:modified>
  <cp:revision>6</cp:revision>
  <dc:subject/>
  <dc:title>Про допуск до роботи</dc:title>
</cp:coreProperties>
</file>