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9.08.2021</w:t>
        <w:tab/>
        <w:tab/>
        <w:tab/>
        <w:tab/>
        <w:tab/>
        <w:tab/>
        <w:tab/>
        <w:tab/>
        <w:tab/>
        <w:tab/>
        <w:t>№ 20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лучення до роботи у вихідні дні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суботу 21.08.2021 та неділю 22.08.20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Керуючись статтею 42 Закону України «Про місцеве самоврядування в Україні», статтями 71, 72, 107 Кодексу законів про працю України, рішенням виконавчого комітету Кременчуцької міської ради Кременчуцького району Полтавської області від 21.07.2021 № 955 «Про проведення освітньо-патріотичного табору «Молодіжна патріотична платформа» в м. Кременчуці у 2021 році», враховуючи лист заступника міського голови Руслана Проценка від 05.08.2021 № 01-24/314, а також у зв’язку із службовою потребою, яка полягає у підготовці та проведенні освітньо-патріотичного табору «Молодіжна патріотична платформа» в м. Кременчуці у 2021 році, за їх згодою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ЗАЛУЧИТИ до роботи у вихідні дні, суботу 21.08.2021 та неділю 22.08.2021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управління молоді та спорту Кременчуцької міської ради Кременчуцького району Полтавської області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МЕДВЕДЕНКА Олега Володимировича, начальника управління молоді та спорту Кременчуцької міської ради Кременчуцького району Полтавської області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ВОЛОШКА Віталія Юрійовича, заступника начальника управління – начальника відділу реалізації молодіжної політики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дстава: заяви Медведенка О.В., Волошка В.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залишаю за собою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43" w:hanging="0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3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6:00Z</dcterms:created>
  <dc:creator>User</dc:creator>
  <dc:description/>
  <cp:keywords/>
  <dc:language>en-US</dc:language>
  <cp:lastModifiedBy>Пользователь</cp:lastModifiedBy>
  <cp:lastPrinted>2021-08-18T09:15:00Z</cp:lastPrinted>
  <dcterms:modified xsi:type="dcterms:W3CDTF">2021-08-19T14:03:00Z</dcterms:modified>
  <cp:revision>4</cp:revision>
  <dc:subject/>
  <dc:title>Про створення Міжвідомчої</dc:title>
</cp:coreProperties>
</file>