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03.2017 </w:t>
        <w:tab/>
        <w:t>№ 95-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49860</wp:posOffset>
                </wp:positionV>
                <wp:extent cx="330327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в розпорядження міського голови від 09.10.2015 №290-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42.05pt;mso-wrap-distance-left:9.05pt;mso-wrap-distance-right:9.05pt;mso-wrap-distance-top:0pt;mso-wrap-distance-bottom:0pt;margin-top:11.8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Про внесення змін в розпорядження міського голови від 09.10.2015 №290-Р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згідно з п. 713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України від 18 грудня 2013 року № 939, керуючись ст.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в розпорядження міського голови від 09.10.2015 №290-Р "Про здійснення контролю за прийомом іноземців та перебування за кордоном посадових осіб"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слова "Коваленко О.А." замінити словами "Міненко А.А." у відповідних відмінках по всьому тексту розпоряджен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пункті 8 слова "покласти на першого заступника міського голови Калашника В.В." замінити словами "залишаю за собою.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додатку до розпорядження слова "Перший заступник міського голови" замінити словами "Міський голова".</w:t>
      </w:r>
    </w:p>
    <w:p>
      <w:pPr>
        <w:pStyle w:val="TextBodyIndent"/>
        <w:rPr/>
      </w:pPr>
      <w:r>
        <w:rPr/>
        <w:t>2. Оприлюднити розпорядження відповідно до вимог законодавства.</w:t>
      </w:r>
    </w:p>
    <w:p>
      <w:pPr>
        <w:pStyle w:val="TextBodyIndent"/>
        <w:rPr>
          <w:b/>
          <w:b/>
        </w:rPr>
      </w:pPr>
      <w:r>
        <w:rPr/>
        <w:t>3. Контроль за виконанням цього розпорядження залишаю за соб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 xml:space="preserve">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paragraph">
                <wp:posOffset>-732790</wp:posOffset>
              </wp:positionV>
              <wp:extent cx="614045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0520" cy="728280"/>
                        <a:chOff x="0" y="0"/>
                        <a:chExt cx="6140520" cy="728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4052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680" y="2304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5pt;margin-top:-57.7pt;width:483.5pt;height:57.35pt" coordorigin="90,-1154" coordsize="9670,11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;top:-1154;width:9669;height:11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40,-1118" to="9759,-1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sz w:val="28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lang w:val="ru-RU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6:00Z</dcterms:created>
  <dc:creator>pco</dc:creator>
  <dc:description/>
  <cp:keywords/>
  <dc:language>en-US</dc:language>
  <cp:lastModifiedBy>petrenkosv</cp:lastModifiedBy>
  <cp:lastPrinted>2017-03-16T14:00:00Z</cp:lastPrinted>
  <dcterms:modified xsi:type="dcterms:W3CDTF">2017-04-06T10:46:00Z</dcterms:modified>
  <cp:revision>3</cp:revision>
  <dc:subject/>
  <dc:title/>
</cp:coreProperties>
</file>