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5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04.20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ідготовку та провед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ходу «Фестиваль фестивал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мацький шлях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відродження української культури, що передбачає традиційні мистецькі акції, започаткування нових імпрез, що створить унікальний, магічний, нестандартний, колорит, який задовольнить будь-які смаки та вподобання </w:t>
      </w:r>
      <w:r>
        <w:rPr>
          <w:color w:val="000000"/>
          <w:sz w:val="28"/>
          <w:szCs w:val="28"/>
        </w:rPr>
        <w:t>мешканців міста Кременчук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ровести </w:t>
      </w:r>
      <w:r>
        <w:rPr>
          <w:sz w:val="28"/>
          <w:szCs w:val="28"/>
        </w:rPr>
        <w:t>захід «Фестиваль фестивалів «Чумацький шлях»</w:t>
      </w:r>
      <w:r>
        <w:rPr>
          <w:color w:val="000000"/>
          <w:sz w:val="28"/>
          <w:szCs w:val="28"/>
        </w:rPr>
        <w:t xml:space="preserve"> з 28 квітня 2017 року до 14 травня 2017 року в КЗК «Міський парк культури і відпочинку «Придніпровськ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 Затвердити склад організаційного комітету з підготовки та проведення </w:t>
      </w:r>
      <w:r>
        <w:rPr>
          <w:sz w:val="28"/>
          <w:szCs w:val="28"/>
        </w:rPr>
        <w:t>заходу «Фестиваль фестивалів»</w:t>
      </w:r>
      <w:r>
        <w:rPr>
          <w:color w:val="000000"/>
          <w:sz w:val="28"/>
          <w:szCs w:val="28"/>
        </w:rPr>
        <w:t xml:space="preserve"> (додаток ).</w:t>
      </w:r>
    </w:p>
    <w:p>
      <w:pPr>
        <w:pStyle w:val="Normal"/>
        <w:tabs>
          <w:tab w:val="clear" w:pos="708"/>
          <w:tab w:val="left" w:pos="720" w:leader="none"/>
          <w:tab w:val="left" w:pos="285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забезпечити святкове торговельне обслугов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ЗК «Міський парк культури і відпочинку «Придніпровський» </w:t>
      </w:r>
      <w:r>
        <w:rPr>
          <w:sz w:val="28"/>
          <w:szCs w:val="28"/>
        </w:rPr>
        <w:t xml:space="preserve"> (Нападайло А.В.) привести в належний санітарний стан територію проведення заходу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(Кондрашов В.О.) підготувати концертно-розважальну програм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правлінню охорони здоров'я виконавчого комітету Кременчуцької міської ради Полтавської області (Середа М.В.) забезпечити роботу лікарів та чергування машини «Швидкої допомог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Управлінню з питань надзвичайних ситуацій та цивільного захисту населення виконавчого комітету Кременчуцької міської ради (Киричейко С.П.) організувати забезпечення дотримань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 </w:t>
      </w:r>
      <w:r>
        <w:rPr>
          <w:sz w:val="28"/>
          <w:szCs w:val="28"/>
        </w:rPr>
        <w:t>Кременчуцькому  міськрайонному  управлінню  ГУ ДСНС  України      в Полтавській області  (Геращенко С.М.), Кременчуцькому  відділу поліції ГУНП в Полтавській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цар О.М.), патрульній поліції                               м. Кременчука (Деркач В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масового зах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Відділу прес – 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020" w:leader="none"/>
          <w:tab w:val="left" w:pos="7740" w:leader="none"/>
        </w:tabs>
        <w:ind w:right="9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8"/>
          <w:szCs w:val="28"/>
        </w:rPr>
        <w:t xml:space="preserve">  Оприлюднити 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1. Контроль за виконанням розпорядження покласти н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ценка Р.О. та керівника апарату міського голови                  Пищиту С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клад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рганізаційного комітету з підготовки та проведення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ходу </w:t>
      </w:r>
      <w:r>
        <w:rPr>
          <w:b/>
          <w:sz w:val="28"/>
          <w:szCs w:val="28"/>
        </w:rPr>
        <w:t>«Фестиваль фестивалів «Чумацький шлях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Пелипенко Володимир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ерший заступник міського голови, </w:t>
            </w:r>
            <w:r>
              <w:rPr>
                <w:spacing w:val="-4"/>
                <w:sz w:val="27"/>
                <w:szCs w:val="27"/>
              </w:rPr>
              <w:t>голова</w:t>
            </w:r>
            <w:r>
              <w:rPr>
                <w:spacing w:val="-4"/>
                <w:sz w:val="27"/>
                <w:szCs w:val="27"/>
                <w:lang w:val="ru-RU"/>
              </w:rPr>
              <w:t xml:space="preserve">  </w:t>
            </w:r>
            <w:r>
              <w:rPr>
                <w:spacing w:val="-4"/>
                <w:sz w:val="27"/>
                <w:szCs w:val="27"/>
              </w:rPr>
              <w:t>орг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Усанова Ольг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міського голови, заступник голови орг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Проценко Руслан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pacing w:val="-4"/>
                <w:sz w:val="27"/>
                <w:szCs w:val="27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истун Катери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спеціаліст І категорії організаційно – контрольного відділу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pacing w:val="-4"/>
                <w:sz w:val="27"/>
                <w:szCs w:val="27"/>
              </w:rPr>
              <w:t>апарату міського голови</w:t>
            </w:r>
            <w:r>
              <w:rPr>
                <w:spacing w:val="-4"/>
                <w:sz w:val="27"/>
                <w:szCs w:val="27"/>
              </w:rPr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міської  ради Полтавської області, секретар орг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w:rPr>
                <w:b/>
                <w:sz w:val="27"/>
                <w:szCs w:val="27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іпов Олексій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КП «Міськсвітло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мет Ан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7"/>
                <w:szCs w:val="27"/>
              </w:rPr>
              <w:t>- начальник відділу з питань внутрішньої політики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апарату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міського голови </w:t>
            </w:r>
            <w:r>
              <w:rPr>
                <w:sz w:val="27"/>
                <w:szCs w:val="27"/>
              </w:rPr>
              <w:t xml:space="preserve">виконавчого комітету Кременчуцької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міської ради Полтавської області</w:t>
            </w:r>
            <w:r>
              <w:rPr>
                <w:b/>
                <w:sz w:val="27"/>
                <w:szCs w:val="27"/>
              </w:rPr>
              <w:t xml:space="preserve">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угла Ольг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7"/>
                <w:szCs w:val="27"/>
              </w:rPr>
              <w:t>- начальник організаційно – контрольного відділу</w:t>
            </w:r>
            <w:r>
              <w:rPr>
                <w:color w:val="000000"/>
                <w:sz w:val="27"/>
                <w:szCs w:val="27"/>
              </w:rPr>
              <w:t xml:space="preserve"> апарату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міського голови</w:t>
            </w:r>
            <w:r>
              <w:rPr>
                <w:sz w:val="27"/>
                <w:szCs w:val="27"/>
              </w:rPr>
              <w:t xml:space="preserve">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міської  ради Полтавської області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кован Микола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Кременчуцької міської ради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енко Віктор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КП «Благоустрій Кременчук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ащенко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начальник міськрайонного управління ГУ  ДСНС України в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кач Вячеслав 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управління патрульної поліції в м. Кременчуці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ПП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/>
            </w:pPr>
            <w:r>
              <w:rPr>
                <w:sz w:val="27"/>
                <w:szCs w:val="27"/>
              </w:rPr>
              <w:t xml:space="preserve">Жорняк Людмила Григорівна                 </w:t>
            </w:r>
          </w:p>
          <w:p>
            <w:pPr>
              <w:pStyle w:val="Normal"/>
              <w:ind w:left="-5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управління розвитку підприємництва, торгівлі,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побуту та регуляторної політики виконавчого комітету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/>
            </w:pPr>
            <w:r>
              <w:rPr>
                <w:sz w:val="27"/>
                <w:szCs w:val="27"/>
              </w:rPr>
              <w:t xml:space="preserve">Жукова Тетяна Іванівна                   </w:t>
            </w:r>
          </w:p>
          <w:p>
            <w:pPr>
              <w:pStyle w:val="Normal"/>
              <w:ind w:left="-51" w:right="-2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7"/>
                <w:szCs w:val="27"/>
              </w:rPr>
              <w:t>- головний спеціаліст організаційно – контрольного відділу</w:t>
            </w:r>
            <w:r>
              <w:rPr>
                <w:color w:val="00000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апарату міського голови</w:t>
            </w:r>
            <w:r>
              <w:rPr>
                <w:sz w:val="27"/>
                <w:szCs w:val="27"/>
              </w:rPr>
              <w:t xml:space="preserve"> виконавчого комітету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Кременчуцької міської 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одчікова Наталія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управління у справах сім’ї, дітей та молоді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шина Русл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відділу транспорту виконавчого комітету 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Кременчуцької 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чейко Сергій Пав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7"/>
                <w:szCs w:val="27"/>
              </w:rPr>
              <w:t xml:space="preserve">- начальник </w:t>
            </w:r>
            <w:r>
              <w:rPr>
                <w:color w:val="000000"/>
                <w:sz w:val="27"/>
                <w:szCs w:val="27"/>
              </w:rPr>
              <w:t xml:space="preserve">управління з питань надзвичайних ситуацій 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цивільного захисту насел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Кременчуцької міської рад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драшов Володимир Олександрович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управління культури і туризму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к Валент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відділу бухгалтерського обліку та звітності -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головний бухгалтер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Коцар Олександр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ачальник Кременчуцького відділу поліції ГУ НП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України  в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зур Олександр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відділу з фізичної культури і спорту виконавчого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комітету Кременчуцької міської ради Полтавської області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алик Ів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управління житлово-комунального господар-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тва 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адайло Андрій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директор КЗК «Міський парк культури і відпочинку «Придніпровськ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іленко Тетян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pacing w:val="-6"/>
                <w:sz w:val="27"/>
                <w:szCs w:val="27"/>
              </w:rPr>
              <w:t>заступник міського голови – начальник фінансового управління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виконавчого комітету Кременчуцької міської рад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ятник Юл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відділу - керівник прес-служби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щита Світла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ru-RU"/>
              </w:rPr>
              <w:t xml:space="preserve"> керівник аппарату міського голови</w:t>
            </w:r>
            <w:r>
              <w:rPr>
                <w:sz w:val="27"/>
                <w:szCs w:val="27"/>
              </w:rPr>
              <w:t xml:space="preserve"> виконавчого комітету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Кременчуцької міської ради Полтавської області 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а Максим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повалов Руслан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ян Сергій Олек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КП «КАТП - 1628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організаційно-контро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апарату міського голов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720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                                        </w:t>
      </w:r>
      <w:r>
        <w:rPr>
          <w:b/>
          <w:color w:val="000000"/>
          <w:sz w:val="28"/>
          <w:szCs w:val="28"/>
        </w:rPr>
        <w:t>О.В.БЕЗУГЛ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2:00Z</dcterms:created>
  <dc:creator>Gykova</dc:creator>
  <dc:description/>
  <cp:keywords/>
  <dc:language>en-US</dc:language>
  <cp:lastModifiedBy>petrenkosv</cp:lastModifiedBy>
  <cp:lastPrinted>2017-04-03T13:20:00Z</cp:lastPrinted>
  <dcterms:modified xsi:type="dcterms:W3CDTF">2017-04-13T13:02:00Z</dcterms:modified>
  <cp:revision>76</cp:revision>
  <dc:subject/>
  <dc:title>Про підготовку та відзначення</dc:title>
</cp:coreProperties>
</file>