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08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07.04.201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 Литвиненка Івана **********                       вх. № 25/28-05/17586 від 27.03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91/160 частині будинку з господарськими будівлями таку поштову адресу: м. Кременчук, проїзд 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4-03T13:57:00Z</cp:lastPrinted>
  <dcterms:modified xsi:type="dcterms:W3CDTF">2017-04-11T08:50:00Z</dcterms:modified>
  <cp:revision>4</cp:revision>
  <dc:subject/>
  <dc:title>Кременчуцька міська рада</dc:title>
</cp:coreProperties>
</file>