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6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03.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атвердження  скла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 комітету </w:t>
      </w:r>
    </w:p>
    <w:p>
      <w:pPr>
        <w:pStyle w:val="Normal"/>
        <w:rPr/>
      </w:pPr>
      <w:r>
        <w:rPr>
          <w:b/>
          <w:sz w:val="28"/>
          <w:szCs w:val="28"/>
        </w:rPr>
        <w:t>до відзначення в м. Кременчуці                                                                                     Дня пам'яті та примирення 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-ї річниці перемоги над нацизм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Другій  світовій  вій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належної підготовки та відзначення в м. Кременчуці Дня пам’яті та примирення і 72-ї річниці перемоги над нацизмом у  Другій  світовій  війні, керуючись ст. 42 Закону України «Про місцеве самоврядування в Україні»: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склад організаційного комітету з підготовки та проведення                заходів до відзначення в м. Кременчуці Дня пам'яті та примирення і 72-ї річниці перемоги над нацизмом у Другій  світовій  війні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020" w:leader="none"/>
          <w:tab w:val="left" w:pos="774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Оприлюднити 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 Контроль за виконанням розпорядження покласти на </w:t>
      </w:r>
      <w:r>
        <w:rPr>
          <w:sz w:val="28"/>
          <w:szCs w:val="28"/>
        </w:rPr>
        <w:t xml:space="preserve">секретаря міської ради Гриценка Ю.В. т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ценка Р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комітету з підготовки та проведення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ідзначення в м. Кременчуці Дня пам'яті та примирення і 72-ї річниці перемоги над нацизмом у Другій  світовій  вій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риценко Юрій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секретар міської ради, голов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оргкомітет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оргкомітету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sz w:val="28"/>
                <w:szCs w:val="28"/>
              </w:rPr>
              <w:t xml:space="preserve">Жукова Тетяна Іванівна  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головний спеціаліст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 ради Полтавської області,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 Олександр Геннад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військової частини 3059 Національної гвардії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єв Роман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Пенсійного фонду України в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 Кременчуц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іського голови </w:t>
            </w:r>
            <w:r>
              <w:rPr>
                <w:sz w:val="28"/>
                <w:szCs w:val="28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- начальник Кременчуцького міськрайонного 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 ДСНС України у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sz w:val="28"/>
                <w:szCs w:val="28"/>
              </w:rPr>
              <w:t xml:space="preserve">Глоба Лідія Миколаївна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іння соціального захисту  населення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втозаводського району департаменту соці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хисту населення та питань АТО 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за Борис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лова міської ради інвалідів війни (за згодо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го комітету профспілки державних установ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патрульній поліції м. Кременчука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/>
            </w:pPr>
            <w:r>
              <w:rPr>
                <w:sz w:val="28"/>
                <w:szCs w:val="28"/>
              </w:rPr>
              <w:t xml:space="preserve">Жорняк Людмила Григорівна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виконавч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мбет Олександр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ир військової частини А 1546 - начальник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рнізону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йко Сергій Пав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з питань надзвичайних ситуацій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 цивільного захисту населення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 міської рад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ов Володимир Олександрович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культури і туризму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бухгалтерського обліку та звітності -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цар Олександр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Кременчуцького відділу поліції ГУ Н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 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митро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Микола Миколайович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омунального закладу «Кременчуцький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ласний госпіталь для ветеранів війни Полтавської 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ної ради»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о Борис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юків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зур Олександр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відділу фізичної культури і спорт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енко Валерій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еменчуцького ліцею з посиленою військово-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ізичною підготовкою Полтавської обласної ради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еннадій Фед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департаменту освіти виконавчого комітет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житлово-комунального господар-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ва 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аступник міського голови – начальник фінансов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управління </w:t>
            </w:r>
            <w:r>
              <w:rPr>
                <w:sz w:val="28"/>
                <w:szCs w:val="28"/>
                <w:lang w:val="en-US" w:eastAsia="en-US"/>
              </w:rPr>
              <w:t xml:space="preserve">виконавчого комітету Кременчуцької міської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  ради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керівник ап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олодимир Юр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соціального захисту населення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итань АТО виконавчого комітету Кременчуцької міської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Людмила Іванівна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соціального захисту  населення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юківського району департаменту соціального захис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ня та питань АТО виконавчого коміт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в Віталій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ї ради ветеранів війни, праці та Збройних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л України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Максим Володимиров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Катерина Вікт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Автозавод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Олег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color w:val="000000"/>
                <w:sz w:val="28"/>
                <w:szCs w:val="28"/>
              </w:rPr>
              <w:t>громадської організації «Бойове брат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 міської рад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 - контро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міської ради Полтавської області                                         </w:t>
      </w:r>
      <w:r>
        <w:rPr>
          <w:b/>
          <w:color w:val="000000"/>
          <w:sz w:val="28"/>
          <w:szCs w:val="28"/>
        </w:rPr>
        <w:t>О.В.БЕЗУГЛА</w:t>
      </w:r>
    </w:p>
    <w:sectPr>
      <w:footerReference w:type="default" r:id="rId2"/>
      <w:type w:val="nextPage"/>
      <w:pgSz w:w="11906" w:h="16838"/>
      <w:pgMar w:left="1701" w:right="56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2:00Z</dcterms:created>
  <dc:creator>Gykova</dc:creator>
  <dc:description/>
  <cp:keywords/>
  <dc:language>en-US</dc:language>
  <cp:lastModifiedBy>petrenkosv</cp:lastModifiedBy>
  <cp:lastPrinted>2017-03-28T14:03:00Z</cp:lastPrinted>
  <dcterms:modified xsi:type="dcterms:W3CDTF">2017-04-05T14:53:00Z</dcterms:modified>
  <cp:revision>89</cp:revision>
  <dc:subject/>
  <dc:title>Про підготовку та відзначення</dc:title>
</cp:coreProperties>
</file>