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3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4.04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березня 2017 року № 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 Аксьоновій Людмилі Геннадіївні, **** р. н., інваліду                                          І групи. Зареєстрована за адресою: с. ********, вул. ***********, б. **, фактично мешкає за адресою: м. Кременчук, квартал ***, б. ******, кв. **. На лікування в сумі 5 000 (п’ять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Андрієнку Миколі Володимировичу, **** р. н., пенсіонеру. Мешкає за адресою: вул. ******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Афанасьєвій Світлані Олексіївні, **** р. н., пенсіонерці.                            Мешкає за адресою: просп. ***********, б. ***, кв. **. На лікування в   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. Бабенку Миколі Івановичу, **** р. н., інваліду ІІ групи,                        учаснику ліквідації наслідків аварії на ЧАЕС. Мешкає за адресою:                               вул. ************** (попередня назва – **************), б. **, кв. ***.                 На лікування в сумі 1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Бабич Олександрі Григорівні, **** р. н., </w:t>
      </w:r>
      <w:r>
        <w:rPr>
          <w:rFonts w:eastAsia="Calibri"/>
          <w:color w:val="000000"/>
          <w:sz w:val="28"/>
          <w:szCs w:val="28"/>
          <w:lang w:val="uk-UA"/>
        </w:rPr>
        <w:t>інваліду ІІ групи.</w:t>
      </w:r>
      <w:r>
        <w:rPr>
          <w:color w:val="000000"/>
          <w:sz w:val="28"/>
          <w:szCs w:val="28"/>
          <w:lang w:val="uk-UA"/>
        </w:rPr>
        <w:t xml:space="preserve">            Мешкає за адресою: вул. ********, б. **, кв. **. На лікування в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. Бабко Тамарі Дмитрівні, **** р. н. Мешкає за адресою: вул. *******,         б. **, кв. ***. Працює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. Барлет Олені Вікторівні, **** р. н., учаснику війни.                        Мешкає за адресою: вул. ******* (попередня назва – ***********), б. **. На лікування в сумі 1 000 (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Беззубченковій Ганні Василівні, **** р. н., пенсіонерці.                                Мешкає за адресою: вул. ****************, б. **, кв. **. На лікування в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. Беспарточному Олександру Федоровичу, **** р. н. Мешкає                 за адресою: вул. ********, б. **. Не працює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. Бєдаш Тетяні Іванівні, **** р. н., пенсіонерці. Мешкає за адресою:               бульвар **************, б. **, кв. *. Працює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. Бовдун Наталії Олександрівні, **** р. н., пенсіонерці. Мешкає за адресою: квартал 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2. Бондаренку Олександру Володимировичу, **** р. н.,                                   </w:t>
      </w:r>
      <w:r>
        <w:rPr>
          <w:rFonts w:eastAsia="Calibri"/>
          <w:color w:val="000000"/>
          <w:sz w:val="28"/>
          <w:szCs w:val="28"/>
          <w:lang w:val="uk-UA"/>
        </w:rPr>
        <w:t>інваліду ІІІ групи.</w:t>
      </w:r>
      <w:r>
        <w:rPr>
          <w:color w:val="000000"/>
          <w:sz w:val="28"/>
          <w:szCs w:val="28"/>
          <w:lang w:val="uk-UA"/>
        </w:rPr>
        <w:t xml:space="preserve"> Мешкає за адресою: вул. ***********                                   (попередня назва – ************), б. *, кв. **. На лікування в                                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. Буримській Аллі Петрівні, **** р. н., інваліду ІІІ групи.              Мешкає за адресою: вул. **********, б. *, кв. **. На лікування в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. Вавілову Олександру Валентиновичу, **** р. н. Мешкає                          за адресою: просп. ********** (попередня назва – *****************),              б. **, кв. **. Не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5. Ватулі Валентині Дмитрівні, **** р. н., матері інваліда дитинства. Мешкає за адресою: вул. ***************, б. **, кв. **. На лікування сина, Ватулі О.О., в сумі 4 000 (чотири тисячі)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. Вишегородській Ользі Федорівні, **** р. н., інваліду                                       ІІ групи. Мешкає за адресою: вул. *****, б. **, кв. **. На лікування в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. Вишегородському Сергію Вікторовичу, **** р. н., інваліду                            ІІ групи. Мешкає за адресою: вул. *****, б. **, кв. *. На лікування в                         сумі 1 500 (одна тисяча п’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8. Войтюк Ларисі Михайлівні, **** р. н., пенсіонерці. Мешкає                        за адресою: вул. *******, б. **, кв. **. У зв’язку із смертю батька в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9. Волі Анатолію Дмитровичу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у.</w:t>
      </w:r>
      <w:r>
        <w:rPr>
          <w:color w:val="000000"/>
          <w:sz w:val="28"/>
          <w:szCs w:val="28"/>
          <w:lang w:val="uk-UA"/>
        </w:rPr>
        <w:t xml:space="preserve"> Мешкає                         за адресою: вул. *****************, б. *, кв. **. На лікування в            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20. Волі Валентині Григорі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                              Мешкає за адресою: вул. ***************, б. *, кв. *. На лікування в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21. Вушкварок Олені Іванівні, **** р. н., </w:t>
      </w:r>
      <w:r>
        <w:rPr>
          <w:rFonts w:eastAsia="Calibri"/>
          <w:color w:val="000000"/>
          <w:sz w:val="28"/>
          <w:szCs w:val="28"/>
          <w:lang w:val="uk-UA"/>
        </w:rPr>
        <w:t>інваліду ІІІ групи.</w:t>
      </w:r>
      <w:r>
        <w:rPr>
          <w:color w:val="000000"/>
          <w:sz w:val="28"/>
          <w:szCs w:val="28"/>
          <w:lang w:val="uk-UA"/>
        </w:rPr>
        <w:t xml:space="preserve">                        Мешкає за адресою: вул. ************, б. **, с. **, к. *. На лікування в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Герцену Андрію Олеговичу, **** р. н. Мешкає за адресою:                   вул. ********************, б. *, кв. **. Не працює. На лікування в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3. Гнойовій Маргариті Валентинівні, **** р. н., матері дитини -                         інваліда. Мешкає за адресою: квартал ***, б. *, кв. ***. Не працює. На лікування дитини – 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4. Голобородько Ніні Григорівні, **** р. н., пенсіонерці. Мешкає за адресою: просп. ********** (попередня назва – ************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25. Головко Віталіні Іванівні, **** р. н. Мешкає за адресою:                 вул. ****, б. **, кв. **. Працює. На лікування сина, Головка В.Г., в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6. Горобець Людмилі Михайлівні, **** р. н., пенсіонерці. Мешкає за адресою: вул. *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7. Гречко Валентині Іванівні, **** р. н. Мешкає за адресою:                          вул. ************, б. *****. Не працює. У зв’язку із смертю матері та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8. Гречушкіній Інн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м. ********,                 пров. *********, б. **, кв. **, фактично мешкає за адресою: м. Кременчук, просп. ***********, б. **, кв. **. Не працює. У зв’язку із скрутним матеріальним становищем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9. Грипась Наталії Миколаївні, **** р. н. Зареєстрована за адресою:                         пров. ****************, б. **, фактично мешкає за адресою: вул. **********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0. Гудименко Надії Миколаї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за адресою: просп. ********** (попередня назва – *****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1. Гуренко Ользі Данилівні, **** р. н., пенсіонерці. Мешкає                  за адресою: вул. **************, б. **, кв. **. На лікування в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2. Гуцулюк Тетяні Вікторівні, **** р. н., пенсіонерці. Мешкає за адресою: вул. **************** (попередня назва – ****************)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3. Даньку Івану Григоровичу, **** р. н., пенсіонеру.                                 Мешкає за адресою: проїзд **********, б. *, кв. **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4. Діденко Людмилі Миколаї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за адресою: вул. 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5. Довгаль Валентині Олексіївні, **** р. н., пенсіонерці. Мешкає за адресою: вул. *****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6. Додоці Валерію Вікторовичу, **** р. н., потерпілому                      внаслідок аварії на ЧАЕС. Мешкає за адресою: вул. ************, б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7. Дорогановій Наталії Іванівні, **** р. н. Мешкає за                                    адресою: вул. **********, б. ******, кв. **. Працює. На лікування в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8. Дорошевій Фріді Йосипівні, **** р. н., </w:t>
      </w:r>
      <w:r>
        <w:rPr>
          <w:rFonts w:eastAsia="Calibri"/>
          <w:color w:val="000000"/>
          <w:sz w:val="28"/>
          <w:szCs w:val="28"/>
          <w:lang w:val="uk-UA"/>
        </w:rPr>
        <w:t>вдові померлого інваліда, смерть якого пов’язана з Чорнобильською катастрофою.</w:t>
      </w:r>
      <w:r>
        <w:rPr>
          <w:color w:val="000000"/>
          <w:sz w:val="28"/>
          <w:szCs w:val="28"/>
          <w:lang w:val="uk-UA"/>
        </w:rPr>
        <w:t xml:space="preserve"> Мешкає за адресою: пров. **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9. Дробасі Лідії Сергіївні, **** р. н., пенсіонерці. Мешкає за адресою:              вул. ************** (попередня назва – 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0. Дузенко Лідії Степанівні, **** р. н., інваліду ІІ групи.               Мешкає за адресою: вул. ************* (попередня назва – **************), б. *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1. Дяченко Валентині Павлівні, **** р. н., пенсіонерці. Мешкає за адресою: вул. *********, б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2. Дяченку Івану Дмитровичу, **** р. н., пенсіонеру. Мешкає за адресою: вул. 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3. Ємельяновій Людмилі Дмитрівні, **** р. н., пенсіонерці.                                           Мешкає за адресою: вул. *************, б. **, кв. *. На лікування в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4. Ємченку Івану Ігоровичу, **** р. н., інваліду І групи.                  Мешкає за адресою: вул. *********, б. **, кв. *. На лікування в                             сумі 5 000 (п’ять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5. Єременко Аллі Іванівні, **** р. н., матері дитини -                         інваліда. Мешкає за адресою: квартал ***, б. *, кв. **. На лікування дитини – інвалід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46. Жиляєвій Галині Іванівні, **** р. н., пенсіонерці. Мешкає за адресою: вул. *********** (попередня назва – ***************), б. *, кв. **. На лікування в сумі 500 (п’ятсот)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7. Заводяній Ользі Антонівні, **** р. н., інваліду ІІ групи.                          Мешкає за адресою: вул. ***************, б. *, кв. **. На лікування в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8. Загребельній Валентині Костянтинівні, **** р. н., інваліду І групи. Мешкає за адресою: просп. ******** (попередня назва – *****************)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9. Зарвію Анатолію Михайловичу, **** р. н. Мешкає за адресою:                   вул. ************* (попередня назва – ************), б. ******, кв. ******.           Надає соціальні послуги інваліду І групи. На лікування матері, Зарвій А.В.,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0. Земцову Олегу Борисовичу, **** р. н., інваліду ІІІ групи.                 Мешкає за адресою: вул. *********, б. **, кв. *. На лікування в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1. Камишніковій Валентині Трохимівні, **** р. н., інваліду І групи. Мешкає за адресою: пров. ********, б. *. На ремонт входу до будинку в                сумі 2 000 (дві тисячі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2. Каравацькій Ользі Семенівні, **** р. н., пенсіонерці.                           Мешкає за адресою: вул. ***********, б. ****, кв. **. На лікування в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3. Карягіній Людмилі Андріївні, **** р. н., інваліду ІІ групи. Мешкає за адресою: просп. *********** (попередня назва – ****************),               б. **, кв. 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4. Каськовій Ірині Миколаївні, **** р. н., пенсіонерці. Мешкає за адресою: вул. *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5. Кириленко Вірі Андріївні, **** р. н., пенсіонерці. Мешкає                  за адресою: пров. *************, б. **, кв. *. На лікування в        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6. Кирпотенко Валентині Андріївні, **** р. н.                                   Зареєстрована за адресою: вул. ***********, б. **, кв. **, фактично                    мешкає за адресою: вул. ***********, б. **, кв. **. Працює. У зв’язку із пожежею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7. Коваленко Ользі Петрівні, **** р. н., пенсіонерці. Мешкає за адресою: квартал ***, б. *, кв. 27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8. Ковтун Людмилі Михайлівні, **** р. н., інваліду ІІ групи.       Мешкає за адресою: вул. ********* (попередня назва – ************), б. **,     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9. Кондрашовій Ірині Дмитрі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* обл., с. ********, вул. **********,           б. ***, фактично мешкає за адресою: м. Кременчук, вул. ***********, б. **,              кв. *. На лікування в сумі 1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0. Кононенко Ірині Яківні, **** р. н., інваліду ІІ групи.                             Мешкає за адресою: проїзд ***********, б. *, кв. **. На лікування в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61. Конюшенко Наталії Тимофії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за адресою: вул. ************ (попередня назва – 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2. Копичко Ларисі Миколаївні, **** р. н., інваліду ІІІ групи.        Мешкає за адресою: вул. ********** (попередня назва – ***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3. Косенко Галині Яківні, **** р. н., пенсіонерці. Мешкає за адресою: вул. ********, б. *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4. Костюк Ганні Анатоліївні, **** р. н., пенсіонерці. Мешкає                             за адресою: вул. ******************, б. **. У зв’язку із смертю чоловіка в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5. Кравченко Євдокії Прохорівні, **** р. н., пенсіонерці. Мешкає за адресою: вул. ***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6. Кравченко Надії Семенівні, **** р. н., пенсіонерці. Мешкає за адресою: вул. ****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7. Крутько Ніні Іванівні, **** р. н., пенсіонерці. Мешкає за адресою:               вул. ********* (попередня назва – вул. ************)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8. Кукалову Станіславу Олександровичу, **** р. н., інваліду ІІ групи. Мешкає за адресою: вул. *********** (попередня назва – вул. ******),              б. *, кв. *. На лікування в сумі 1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9. Купцовій Людмилі Миколаївні, **** р. н., пенсіонерці. Мешкає за адресою: вул. ***** (попередня назва – вул. *******), б. **, кв. *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0. Кухар Маїні Веніамінівні, **** р. н., пенсіонерці.                               Мешкає за адресою: вул. *********, б. **, кв. **. На лікування в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1. Лагоді Надії Олександрівні, **** р. н., інваліду ІІІ групи,                      учаснику ліквідації наслідків аварії на ЧАЕС. Мешкає за адресою:                               вул. ******* (попередня назва – вул. *******), б. **, кв. **. На лікування в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2. Леденьовій Ганні Миколаївні, **** р. н. Мешкає за адресою:                           вул. ******, б. ***. Працює. На лікування в сумі 5 000 (п’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3. Леоненко Тетяні Дмитрівні, **** р. н., інваліду ІІІ групи.         Мешкає за адресою: вул. **************, б. *, кв. ***. На лікування та у зв’язку із смертю матері в сумі 2 000 (дві тисячі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4. Литвин Анжеліці Михайлівні, **** р. н. Мешкає за адресою:                           просп. ******** (попередня назва – вул. **************), б. *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5. Литвиненко Людмилі Анатоліївні, **** р. н. Мешкає за                        адресою: вул. ********, б. **, кв. **. На лікування сина, Литвиненка Е.А.,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76. Литвиненку Олегу Олександровичу, **** р. н., </w:t>
      </w:r>
      <w:r>
        <w:rPr>
          <w:rFonts w:eastAsia="Calibri"/>
          <w:color w:val="000000"/>
          <w:sz w:val="28"/>
          <w:szCs w:val="28"/>
          <w:lang w:val="uk-UA"/>
        </w:rPr>
        <w:t>інваліду ІІ групи.</w:t>
      </w:r>
      <w:r>
        <w:rPr>
          <w:color w:val="000000"/>
          <w:sz w:val="28"/>
          <w:szCs w:val="28"/>
          <w:lang w:val="uk-UA"/>
        </w:rPr>
        <w:t xml:space="preserve"> Мешкає за адресою: квартал ***, б. *, кв. **. Не працює. На лікування в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7. Лихацькій Ользі Вікторівні, **** р. н. Мешкає за                                 адресою: вул. *******, б. **, кв. **. Працює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8. Літвіновій Зінаїді Іванівні, **** р. н., пенсіонерці.                              Мешкає за адресою: вул. ************, б. **, кв. **. На лікування в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9. Ліхтіній Катерині Іванівні, **** р. н., пенсіонерці. Мешкає                       за адресою: квартал ***, б. *, кв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80. Логвиненко Людмилі Вікторі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                 за адресою: вул. ******** (попередня назва – вул. ***************),                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1. Льопі Віктору Івановичу, **** р. н., пенсіонеру. Мешкає за адресою: пров. *********, б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2. Льопі Наталії Олександрівні, **** р. н., інваліду ІІІ групи.        Мешкає за адресою: вул. ********** (попередня назва – вул. ***********),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3. Маковійчуку Григорію Трохимовичу, **** р. н., пенсіонеру. Мешкає за адресою: вул. ******, (попередня назва – вул. ******)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4. Маленко Євдокії Яківні, **** р. н. Мешкає за адресою:                                  вул. ********** (попередня назва – вул. *****), б. **, кв. *. Працює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5. Маслієвій Олені Володимирівні, **** р. н., одинокій матері.  Мешкає за адресою: вул. ****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6. Матвєєвій Світлані Юріївні, **** р. н., інваліду І групи.          Мешкає за адресою: пров. *******, б. **. На лікування в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7. Маховській Дарії Валеріївні, **** р. н. Зареєстрована за адресою: *************** район, с. ******, вул. *****, б. **, фактично мешкає за адресою: м. Кременчук, пров. **********, б. **, кв. *. Здійснює догляд за дітьми 2012 р. н., 2013 р. н., 2015 р. н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8. Машталер Анастасії Миколаївні, **** р. н. Мешкає за адресою: квартал ***, б. **, кв. **. Не працює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9. Мелешковій Ользі Іванівні, **** р. н., пенсіонерці. Мешкає за адресою: вул. ****************** (попередня назва – вул. ***************)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0. Мироненко Ользі Миколаївні, **** р. н., інваліду ІІ групи.                    Мешкає за адресою: вул. *******, б. **, кв. **. На лікування в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1. Михайлову Валерію Дмитровичу, **** р. н., учаснику ліквідації наслідків аварії на ЧАЕС. Мешкає за адресою: вул. ******* (попередня                назва – вул. *******)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2. Міхайлютенко Наталії Євгенівні, **** р. н., інваліду ІІІ групи. Мешкає за адресою: просп. ******** (попередня назва – вул. **************), б. **, кв. 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3. Мішагіну Миколі Миколайовичу, **** р. н., інваліду                                        ІІ групи. Мешкає за адресою: просп. *******, б. **, кв. **. На лікування в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94. Міщенку Дмитру Петровичу, **** р. н. Мешкає за                             адресою: вул. **********, б. ****, кв. **. Не працює. На лікування в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5. Мовчану Анатолію Іллічу, **** р. н., інваліду ІІІ групи,           учаснику ліквідації наслідків на ЧАЕС. Мешкає за адресою:                  ****************************, б. **, кв. **. Працює. На лікування в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6. Моісеєнко Аді Кузьмінічні, **** р. н., пенсіонерці.                          Мешкає за адресою: вул. *********, б. **, кв. **. На лікування в           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7. Москалець Світлані Валентинівні, **** р. н. Мешкає за адресою: вул. *****, б. ***, кв. **. Працює. На лікування матері, Удовиченко Г.П., в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8. Надригайло Лідії Петрівні, **** р. н., пенсіонерці. Мешкає                          за адресою: вул. **************, б. **, кв. **. На лікування сина,                   Надригайла С.А.,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9. Негрей Валентині Іванівні, **** р. н., пенсіонерці. Мешкає за адресою: вул. ******* (попередня назва – вул. 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00. Нестерович Ліні Лаврентії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за адресою: пров. *******, б. **. На лікування чоловіка, Нестеровича В.П., в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01. Нестеровичу Володимиру Павловичу, **** р. н.,                               </w:t>
      </w:r>
      <w:r>
        <w:rPr>
          <w:rFonts w:eastAsia="Calibri"/>
          <w:color w:val="000000"/>
          <w:sz w:val="28"/>
          <w:szCs w:val="28"/>
          <w:lang w:val="uk-UA"/>
        </w:rPr>
        <w:t>інваліду ІІ групи.</w:t>
      </w:r>
      <w:r>
        <w:rPr>
          <w:color w:val="000000"/>
          <w:sz w:val="28"/>
          <w:szCs w:val="28"/>
          <w:lang w:val="uk-UA"/>
        </w:rPr>
        <w:t xml:space="preserve"> Мешкає за адресою: пров. ********, б. **. На лікування в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2. Ничепорук Антоніні Павлівні, **** р. н., пенсіонерці.                         Мешкає за адресою: вул. ********, б. **, кв. **. На лікування в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3. Оловятенко Олені Василівні, **** р. н., інваліду ІІ групи.                  Мешкає за адресою: вул. *******, б. **, кв. **. На лікування в    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4. Орлову Володимиру Олександровичу, **** р. н., пенсіонеру. Мешкає за адресою: вул. *************, б. **, кв. **. На лікування в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5. Павленко Лідії Іванівні, **** р. н., пенсіонерці. Мешкає за адресою: вул. ********** (попередня назва – вул. 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6. Панцюк Наталії Миколаївні, **** р. н., матері дитини -                         інваліда. Мешкає за адресою: просп. ********* (попередня назва –                               просп. ***********), б. **, кв. **. На лікування дитини – інваліда в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7. Паншиній Світлані Іванівні, **** р. н</w:t>
      </w:r>
      <w:r>
        <w:rPr>
          <w:rFonts w:eastAsia="Calibri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Мешкає за                              адресою: вул. *********, б. **, кв. **. Працює. На лікування в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8. Первак Вірі Андріївні, **** р. н., пенсіонерці. Мешкає за адресою: вул. 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09. Перепелиці Віктору Миколайовичу, **** р. н., </w:t>
      </w:r>
      <w:r>
        <w:rPr>
          <w:rFonts w:eastAsia="Calibri"/>
          <w:color w:val="000000"/>
          <w:sz w:val="28"/>
          <w:szCs w:val="28"/>
          <w:lang w:val="uk-UA"/>
        </w:rPr>
        <w:t>інваліду                               ІІІ групи.</w:t>
      </w:r>
      <w:r>
        <w:rPr>
          <w:color w:val="000000"/>
          <w:sz w:val="28"/>
          <w:szCs w:val="28"/>
          <w:lang w:val="uk-UA"/>
        </w:rPr>
        <w:t xml:space="preserve"> Мешкає за адресою: просп. *******, б. **, кв. **. На лікування в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10. Перепелиці Марії Павлівні, **** р. н., </w:t>
      </w:r>
      <w:r>
        <w:rPr>
          <w:rFonts w:eastAsia="Calibri"/>
          <w:color w:val="000000"/>
          <w:sz w:val="28"/>
          <w:szCs w:val="28"/>
          <w:lang w:val="uk-UA"/>
        </w:rPr>
        <w:t xml:space="preserve">інваліду ІІ групи.                     </w:t>
      </w:r>
      <w:r>
        <w:rPr>
          <w:color w:val="000000"/>
          <w:sz w:val="28"/>
          <w:szCs w:val="28"/>
          <w:lang w:val="uk-UA"/>
        </w:rPr>
        <w:t xml:space="preserve"> Мешкає за адресою: просп. ***********, б. **, кв. **. На лікування в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1. Печериці Антоніні Миколаївні, **** р. н., інваліду                                        ІІІ групи. Мешкає за адресою: пров. ********, б. ***. На лікування в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2. Пилипенко Марії Іванівні, **** р. н., пенсіонерці. Мешкає за адресою: вул. ******************* (попередня назва – вул. **************)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3. Пилипенко Світлані Григорівні, **** р. н. Мешкає за адресою:                       вул. ******** (попередня назва – вул. 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4. Подворчанській Ніні Іванівні, **** р. н., пенсіонерці.                        Мешкає за адресою: вул. *******, б. *, кв. *. На лікування в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5. Пось Тетяні Миколаївні, **** р. н., пенсіонерці. Мешкає за адресою: вул. ********* (попередня назва – вул. ********)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6. Прищепі Любові Миколаївні, **** р. н., пенсіонерці. Мешкає за адресою: вул. ********* (попередня назва – вул. ********), б. *, кв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7. Прядці Ользі Іванівні, **** р. н., пенсіонерці. Мешкає за адресою: просп. *******, б. **, кв. **. На перевезення онука, інваліда І групи, для обстеження в м. Полтаву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8. Пустовіту Олегу Сергійовичу, **** р. н. Мешкає за                               адресою: пров. *********, б. **, кв. *. У зв’язку із смертю матері в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9. Пухальському Василю Васильовичу, **** р. н., інваліду                                 ІІ групи. Мешкає за адресою: вул. *************, б. **, с. **, к. 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0. Пушкарьовій Анні Ігорівні, **** р. н., інваліду ІІІ групи.               Мешкає за адресою: вул. ******* (попередня назва – вул. ********), б. **,                 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1. Радовій Ользі Григорівні, **** р. н., інваліду ІІ групи.                        Мешкає за адресою: вул. ********, б. **, кв. **. Працює. На лікування в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2. Радул Ніні Степанівні, **** р. н., інваліду І групи.                               Мешкає за адресою: бульвар ********, б. **, кв. **. На лікування в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3. Рачинській Любові Володимирівні, **** р. н., пенсіонерці. Мешкає за адресою: вул. ********** (попередня назва – вул. 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24. Рачинському Василю Геннадійовичу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у.</w:t>
      </w:r>
      <w:r>
        <w:rPr>
          <w:color w:val="000000"/>
          <w:sz w:val="28"/>
          <w:szCs w:val="28"/>
          <w:lang w:val="uk-UA"/>
        </w:rPr>
        <w:t xml:space="preserve"> Мешкає за адресою: вул. **************, б. 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5. Ребрик Валентині Василівні, **** р. н., пенсіонерці.                            Мешкає за адресою: пров. *********, б. **, кв. **. На лікування в                        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6. Рудику Віктору Миколайовичу, **** р. н., інваліду                                       ІІІ групи. Мешкає за адресою: вул. ****, б. **, кв. **. На лікування в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27. Рясній Світлані Василі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за адресою: просп. ********** (попередня назва – просп. 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8. Сидоренку Олегу Олександровичу, **** р. н. Мешкає за адресою:                вул. ************* (попередня назва – вул. *************), б. **, кв. **. Працює. На лікування матері, Сидоренко Н.О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9. Симоненко Наталії Анатоліївні, **** р. н. Мешкає за адресою:                 ****************************, б. **, кв. ***. Здійснює догляд за          дитиною 2015 р. н. На лікування сина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30. Сліденко Валентині Тихонівні, **** р. н., </w:t>
      </w:r>
      <w:r>
        <w:rPr>
          <w:rFonts w:eastAsia="Calibri"/>
          <w:color w:val="000000"/>
          <w:sz w:val="28"/>
          <w:szCs w:val="28"/>
          <w:lang w:val="uk-UA"/>
        </w:rPr>
        <w:t>пенсіонерці.</w:t>
      </w:r>
      <w:r>
        <w:rPr>
          <w:color w:val="000000"/>
          <w:sz w:val="28"/>
          <w:szCs w:val="28"/>
          <w:lang w:val="uk-UA"/>
        </w:rPr>
        <w:t xml:space="preserve"> Мешкає за адресою: вул. ******** (попередня назва – вул. *********), б. **, кв. **.            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1. Слюсареву Віктору Олександровичу, **** р. н., інваліду                                 ІІ групи</w:t>
      </w:r>
      <w:r>
        <w:rPr>
          <w:rFonts w:eastAsia="Calibri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Мешкає за адресою: вул. **********, б. **, кв. **. На лікування в 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2. Соколовій Анні Олександрівні, **** р. н. Мешкає                                         за адресою: вул. ************ (попередня назва –                                                         вул. ************), б. **, кв. *. Працює. На лікування доньки,                    Соколової К.А.,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3. Старченко Катерині Семенівні, **** р. н., пенсіонерці.                        Мешкає за адресою: вул. ***********, б. **, кв. **. На лікування в                  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4. Татариновій Наталі Анатоліївні, **** р. н., пенсіонерці.                      Мешкає за адресою: вул. ********, б. **. Працює. На лікування в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5. Тимченко Зої Василівні, **** р. н., інваліду ІІ групи.                          Мешкає за адресою: просп. *********, б. **, кв. **. На лікування в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6. Ткаченко Юлії Костянтинівні, **** р. н. Мешкає за адресою:                        квартал ***, б. **, кв. ***. Працює. На лікування матері, Ткаченко Т.О., в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7. Троян Юлії Анатоліївні, **** р. н. Мешкає за адресою:                    ************************, б. **, кв. **. Доглядає дитину 2015 р. н.                   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8. Турченко Катерина Іванівна, **** р. н., пенсіонерці.                            Мешкає за адресою: вул. **********, б. **, кв. **. На лікування в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9. Тюкіній Ларисі Миколаївні, **** р. н., пенсіонерці. Мешкає за адресою: просп. ********* (попередня назва – просп. ***********),              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0. Ульяновій Ніні Миколаївні, **** р. н., інваліду ІІ групи.         Мешкає за адресою: вул. ********* (попередня назва – вул. **********), б. 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1. Хмілевській Катерині Вікторівні, **** р. н., пенсіонерці.                  Мешкає за адресою: вул. *****************, б. **, кв. **. На лікування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2. Хмілевському Володимиру Григоровичу, **** р. н., пенсіонеру. Мешкає за адресою: вул. ***********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3. Хоменко Ларисі Вікторівні, **** р. н. Мешкає за адресою:                           пров. ******** (попередня назва – пров. ********), б. **, кв. 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4. Цибуляку Валерію Леонідовичу, **** р. н., інваліду І групи, учаснику ліквідації наслідків на ЧАЕС. Мешкає за адресою:                                            пров. ***********, б. *. У зв’язку із скрутним матеріальним становищем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5. Цибульській Наталії Вікторівні, **** р. н., пенсіонерці. Мешкає за адресою: вул. *********** (попередня назва – вул. ************), б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6. Чемерис Людмилі Михайлівні, **** р. н., пенсіонерці.                         Мешкає за адресою: пров. *************, б. **, кв. **. На лікування в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7. Черновій Ганні Богумирівні, **** р. н., інваліду ІІІ групи.     Мешкає за адресою: вул. *********** (попередня назва – вул. ***********),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8. Чернявській Софії Яківні, **** р. н., інваліду ІІ групи.                        Мешкає за адресою: вул. **********, б. **, кв. **. На лікування в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9. Чесак Віолеті Андріївні, **** р. н. Мешкає за адресою:                       вул. **********, б. **. Здійснює догляд за дитиною 2014 р. н. У зв’язку із пожежею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0. Чесаку Віктору Вадимовичу, **** р. н., пенсіонеру.                         Мешкає за адресою: вул. **********, б. **, с. **, к. *. На лікування в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1. Чорноволу Віктору Івановичу, **** р. н., пенсіонеру. Мешкає                 за адресою: вул. *********** (попередня назва – вул. *************),                 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2. Чорному Василю Миколайовичу, **** р. н., пенсіонеру.                         Мешкає за адресою: вул. ************* (попередня назва – вул. ************), б. **, кв. **. На лікування та на лікування дружини, Чорної В.І., в                               сумі 7 000 (сім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53. Шелеповій Ганні Олексіївні, **** р. н., пенсіонерці.                            Мешкає за адресою: вул. **********, б. ***, кв. **. На лікування в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4. Школі Тамарі Корніївні, **** р. н., пенсіонерці. Мешкає за адресою: вул. ***********, б. *, кв. 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5. Якимець Аллі Павлівні, **** р. н., пенсіонерці. Мешкає за адресою: вул. ******************* (попередня назва – вул. **************), б. 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6. Якубчик Варварі Василівні, **** р. н., пенсіонерці.                            Мешкає за адресою: вул. ***********, б. *, кв. **. На лікування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7. Яринці Катерині Кузьмівні, **** р. н., пенсіонерці. Мешкає                     за адресою: вул. ********** (попередня назва – вул. **********), б. *,                     кв. *. На лікування в сумі 5 000 (п’ять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58. Ярмішу Сергію Миколайовичу, **** р. н., пенсіонеру.                          Мешкає за адресою: вул. ************, б. **. На лікування в        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color w:val="000000"/>
          <w:sz w:val="28"/>
          <w:szCs w:val="28"/>
          <w:lang w:val="uk-UA"/>
        </w:rPr>
        <w:t xml:space="preserve">321 100 (триста двадцять одна тисяча ст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color w:val="000000"/>
          <w:sz w:val="28"/>
          <w:szCs w:val="28"/>
          <w:lang w:val="uk-UA"/>
        </w:rPr>
        <w:t xml:space="preserve">321 100 (триста двадцять одна тисяча ст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3:00Z</dcterms:created>
  <dc:creator>Priymalna</dc:creator>
  <dc:description/>
  <cp:keywords/>
  <dc:language>en-US</dc:language>
  <cp:lastModifiedBy>petrenkosv</cp:lastModifiedBy>
  <cp:lastPrinted>2017-04-03T09:25:00Z</cp:lastPrinted>
  <dcterms:modified xsi:type="dcterms:W3CDTF">2017-04-05T14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