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4-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04.2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3 березня 2017 року № 6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квіт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квіт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квіт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квіт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віт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54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врам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ртьо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ал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езу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ілогр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лагод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й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рей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чков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ія Цез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л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гр. з/з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ардугі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ід Валенти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асец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ели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ел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ід Тро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ла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ніда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троф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л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Гончаренко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лагея Мефод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рислав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ригор</w:t>
            </w:r>
            <w:r>
              <w:rPr>
                <w:rFonts w:cs="Calibri" w:ascii="Calibri" w:hAnsi="Calibri"/>
              </w:rPr>
              <w:t>’</w:t>
            </w:r>
            <w:r>
              <w:rPr/>
              <w:t>єва</w:t>
            </w:r>
          </w:p>
          <w:p>
            <w:pPr>
              <w:pStyle w:val="Normal"/>
              <w:rPr/>
            </w:pPr>
            <w:r>
              <w:rPr/>
              <w:t>Ал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аниле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дія Ан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Жов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хар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, с. *, к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алкут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ири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ли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. 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  <w:r>
              <w:rPr>
                <w:sz w:val="26"/>
                <w:szCs w:val="26"/>
                <w:lang w:val="uk-UA"/>
              </w:rPr>
              <w:t>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. 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зуб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ск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лесні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. ІІ гр. зору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пі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рот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на У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очур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Никиф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о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і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ла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Аністра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рг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ла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яхов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. 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з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ка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ндр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. 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етош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ики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ліс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ікі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ситин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 Мар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соб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ах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лужні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Ю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вартал 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, кв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лян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ну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ус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ец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ізн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ог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ж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гр. з/з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идо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Пота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кор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ацює 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лобід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вартал 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о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о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ла Пе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ад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ук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ирс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їз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Тур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гр. з/з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д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Філенко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ван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ром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Геннад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Цимбалюк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Євтих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Циперштей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 Оше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льв. 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еред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ірк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і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льв. 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апов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ашк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Швидь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ен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естоп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п. 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Юна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вартал 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Юр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Яку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рина Абра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квітн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4"/>
        <w:gridCol w:w="14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йзенбер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ї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’ї загиблого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шенні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еє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е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юш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аєд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ус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гарит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гр. дит.</w:t>
            </w:r>
          </w:p>
        </w:tc>
      </w:tr>
      <w:tr>
        <w:trPr>
          <w:trHeight w:val="7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ин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дир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Федо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а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Онисі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ьбиц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велі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гляд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д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ору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в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г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одос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но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л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ц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ж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гр. з/з</w:t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юб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юб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ойсе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обать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.</w:t>
            </w:r>
          </w:p>
        </w:tc>
      </w:tr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лг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туш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ій Митроф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ребель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оїзд 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ї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роф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мн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іла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че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рг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яб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’ї загиблого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юж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к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сек. **, к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гр. з/з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коз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Хари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ні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фія Як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сташе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Дави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ес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і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п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аш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хов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ценю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итас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8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шин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раш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досвіт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хать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ра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ннет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иши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їзд 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рз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чариц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’ї загибл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щул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іж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Рад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</w:t>
            </w:r>
          </w:p>
        </w:tc>
      </w:tr>
      <w:tr>
        <w:trPr>
          <w:trHeight w:val="8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рібня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дуб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Ілар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п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тас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городс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ч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гр. з/з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аїд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роколат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Деми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х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ор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ц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ви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Дави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и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ипина Несте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к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илип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о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хр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иш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оу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нц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пайд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хар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Анаст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кірзян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е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 з/з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р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лес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е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мош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*************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квіт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м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с. 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м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с. 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кова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енко Марі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***********, б. 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енко Валері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***********, б. 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енко Ів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***********, б. *, кв. **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діна 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**********, б. **, кв. **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діна 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**********, б. **, кв. **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***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сауленко І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кіров Ілля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фремова Ір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фремова Соф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ян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ян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Окса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Анд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лецький Андрій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венко Дар</w:t>
            </w:r>
            <w:r>
              <w:rPr>
                <w:sz w:val="26"/>
                <w:szCs w:val="26"/>
              </w:rPr>
              <w:t>`</w:t>
            </w:r>
            <w:r>
              <w:rPr>
                <w:sz w:val="26"/>
                <w:szCs w:val="26"/>
                <w:lang w:val="uk-UA"/>
              </w:rPr>
              <w:t>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б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бан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вид Юр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жнік 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жнік Артем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аренко 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аренко Єго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артолі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ле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артолін Давид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толін Захар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лєга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лєга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лєгає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щук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аламарень Дар</w:t>
            </w:r>
            <w:r>
              <w:rPr>
                <w:sz w:val="26"/>
                <w:szCs w:val="26"/>
              </w:rPr>
              <w:t>`</w:t>
            </w:r>
            <w:r>
              <w:rPr>
                <w:sz w:val="26"/>
                <w:szCs w:val="26"/>
                <w:lang w:val="uk-UA"/>
              </w:rPr>
              <w:t xml:space="preserve">я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женко 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усов Ігор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усова Катерин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ова 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ов Костянти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тар 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вар 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лод Гліб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вар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лод Марко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вар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прина Надія Мир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 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юба Вікторія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 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прина Єг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 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 К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 Михай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блуновс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блуновс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ф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блуновськ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 ***, 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 ***, 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квіт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ія Вале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їл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3:00Z</dcterms:created>
  <dc:creator>Priymalna</dc:creator>
  <dc:description/>
  <cp:keywords/>
  <dc:language>en-US</dc:language>
  <cp:lastModifiedBy>petrenkosv</cp:lastModifiedBy>
  <cp:lastPrinted>2017-04-03T09:22:00Z</cp:lastPrinted>
  <dcterms:modified xsi:type="dcterms:W3CDTF">2017-04-05T15:51:00Z</dcterms:modified>
  <cp:revision>16</cp:revision>
  <dc:subject/>
  <dc:title>Про    затвердження     списків     на </dc:title>
</cp:coreProperties>
</file>