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5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.04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загально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у «Дні сталої енергії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. Кременчуці у 2017 році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 метою підвищення поінформованості місцевих громад стосовно сучасних способів ощадного й ефективного використання енергії та ширшого залучення відновлювальних джерел енергії в руслі загальноєвропейської політики протидії глобальній зміні клімату , </w:t>
      </w:r>
      <w:r>
        <w:rPr>
          <w:iCs/>
          <w:sz w:val="28"/>
          <w:szCs w:val="28"/>
        </w:rPr>
        <w:t xml:space="preserve">привернення уваги міської громади до питань охорони навколишнього природного середовища та </w:t>
      </w:r>
      <w:r>
        <w:rPr>
          <w:sz w:val="28"/>
          <w:szCs w:val="28"/>
        </w:rPr>
        <w:t>збереження енергоресурсів, популяризації знань щодо енергоощадності</w:t>
      </w:r>
      <w:r>
        <w:rPr>
          <w:color w:val="000000"/>
          <w:sz w:val="28"/>
          <w:szCs w:val="28"/>
        </w:rPr>
        <w:t xml:space="preserve"> та способів ефективного використання енергоресурсів</w:t>
      </w:r>
      <w:r>
        <w:rPr>
          <w:sz w:val="28"/>
          <w:szCs w:val="28"/>
        </w:rPr>
        <w:t>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ind w:left="0" w:firstLine="748"/>
        <w:jc w:val="both"/>
        <w:rPr/>
      </w:pPr>
      <w:r>
        <w:rPr>
          <w:sz w:val="28"/>
        </w:rPr>
        <w:t>Провести загальноміський захід «Дні сталої енергії в м. Кременчуці у 2017 році» з 06 квітня по 28 червня 2017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орити організаційний комітет з підготовки та проведення загальноміського заходу «</w:t>
      </w:r>
      <w:r>
        <w:rPr>
          <w:sz w:val="28"/>
        </w:rPr>
        <w:t>Дні сталої енергії в м. Кременчуці у 2017 році</w:t>
      </w:r>
      <w:r>
        <w:rPr>
          <w:sz w:val="28"/>
          <w:szCs w:val="28"/>
        </w:rPr>
        <w:t>» (далі - Оргкомітет) та затвердити його склад згідно з додатко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з підготовки та проведення загальноміського заходу «</w:t>
      </w:r>
      <w:r>
        <w:rPr>
          <w:sz w:val="28"/>
        </w:rPr>
        <w:t>Дні сталої енергії в м. Кременчуці у 2017 році</w:t>
      </w:r>
      <w:r>
        <w:rPr>
          <w:sz w:val="28"/>
          <w:szCs w:val="28"/>
        </w:rPr>
        <w:t>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right="-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right="-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 розпорядження покласти на заступника міського голови Декусара В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  <w:r>
        <w:br w:type="page"/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даток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організаційного комітету з підготовки та проведення загальноміського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у «Дні сталої енергії в м. Кременчуці у 2017 році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176"/>
      </w:tblGrid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ступник міського голови, голова 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pacing w:val="-4"/>
                <w:sz w:val="2"/>
                <w:szCs w:val="16"/>
              </w:rPr>
            </w:pPr>
            <w:r>
              <w:rPr>
                <w:color w:val="000000"/>
                <w:spacing w:val="-4"/>
                <w:sz w:val="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, заступник голови </w:t>
            </w:r>
            <w:r>
              <w:rPr>
                <w:spacing w:val="-4"/>
                <w:sz w:val="28"/>
                <w:szCs w:val="28"/>
              </w:rPr>
              <w:t>організаційного комітету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Анто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відділу енергоменеджменту та енергетики виконавчого комітету Кременчуцької міської ради Полтавської області, секретар організаційного комітету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color w:val="000000"/>
                <w:sz w:val="8"/>
                <w:szCs w:val="16"/>
                <w:highlight w:val="yellow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pacing w:val="-4"/>
                <w:sz w:val="28"/>
                <w:szCs w:val="28"/>
              </w:rPr>
              <w:t>організаційного комітет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6"/>
                <w:highlight w:val="yellow"/>
              </w:rPr>
            </w:pPr>
            <w:r>
              <w:rPr>
                <w:b/>
                <w:sz w:val="10"/>
                <w:szCs w:val="1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євська 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нергоменеджменту та енергетики виконавчого комітету Кременчуцької міської ради Полтавської області;</w:t>
            </w:r>
          </w:p>
        </w:tc>
      </w:tr>
      <w:tr>
        <w:trPr>
          <w:trHeight w:val="102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рганізаційно – контрольн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>
          <w:trHeight w:val="62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 Олег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ий активіст, член  Громадської організації « Охорона природи м. Кременчук»</w:t>
            </w:r>
          </w:p>
        </w:tc>
      </w:tr>
      <w:tr>
        <w:trPr>
          <w:trHeight w:val="70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зичної культури і спорту виконавчого комітету Кременчуцької міської ради Полтавської області;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90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олодими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у  соціального захисту населення та питань АТО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…………………………………...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менеджменту та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етики виконавчого комітету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</w:r>
      <w:r>
        <w:rPr>
          <w:b/>
          <w:color w:val="FFFFFF"/>
          <w:sz w:val="28"/>
          <w:szCs w:val="28"/>
        </w:rPr>
        <w:t>…….</w:t>
      </w:r>
      <w:r>
        <w:rPr>
          <w:b/>
          <w:sz w:val="28"/>
          <w:szCs w:val="28"/>
        </w:rPr>
        <w:t>Т.Д.АНДРІЄВСЬК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spacing w:lineRule="auto" w:line="252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проведення загальноміського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у «Дні сталої енергії в м. Кременчуці у 2017 році»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252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з/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ісце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ідготувати розпорядження міського голови про створення Оргкомітету з підготовки та проведення загальноміського заходу «Дні сталої енергії в м. Кременчуці у 2017 роц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світні заклади, площа Перемоги, парк Придні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06.04.20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озробити графік засідань Оргкомітету та орієнтовний сценарний пла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06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озподілити завдання між членами Оргкомітету та партнерами з визначенням строків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06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писати тематичні статті для ЗМ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8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пільно з громадськими організаціями запросити компанії, що презентують енергозберігаючі технологі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8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озмістити оголошення про проведення загальноміського заходу «Дні сталої енергії в м. Кременчуці у 2017 році» на сайтах Державного агентства з ефективності  та енергозбереження в Україні та на сайті громадської організації «</w:t>
            </w: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town</w:t>
            </w:r>
            <w:r>
              <w:rPr/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8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/>
              <w:t>У відкритих джерелах регулярно сповіщати громадськість про хід проведення загальноміського заходу «Дні сталої енергії в м. Кременчуці у 2017 році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ій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безпечувати журналістів фото- та текстовими матеріалами, співпрацювати з Проектом Угода мерів, обмінюватись матеріалами та рекламною продукціє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ій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йняти участь у всеукраїнському інформаційному турі: "Енергонезалежність - наша спільна справа"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05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семінар-тренінг для профільних спеціалістів бюджетних закладів з питань енергозбереже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/>
              <w:t>Презентувати проведених енергоаудитів бюджетних закладів на засіданні робочої групи із залучення інвестиці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0"/>
                <w:w w:val="110"/>
                <w:lang w:val="ru-RU"/>
              </w:rPr>
            </w:pPr>
            <w:r>
              <w:rPr>
                <w:spacing w:val="-20"/>
                <w:w w:val="11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презентації енергоефективного обладнання (з запрошенням фірм-виробників та спеціалізованих торгових компаній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05.2017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.06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овести дні «відкритих дверей» на одному з комерційних підприємств, що впровадили енергоефективні заходи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0"/>
                <w:w w:val="110"/>
              </w:rPr>
            </w:pPr>
            <w:r>
              <w:rPr>
                <w:spacing w:val="-20"/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безпечити тематичними відеофільмами учбові заклади та ЗМ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26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/>
              <w:t>Презентувати Плану дій сталого розвитку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26.06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ізувати відкриті консультаційні центри та залучити спеціалісті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 питань отримання «теплих кредиті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0" w:hanging="0"/>
              <w:jc w:val="both"/>
              <w:rPr/>
            </w:pPr>
            <w:r>
              <w:rPr/>
              <w:t>з монтажу металопластикових віко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0" w:hanging="0"/>
              <w:jc w:val="both"/>
              <w:rPr/>
            </w:pPr>
            <w:r>
              <w:rPr/>
              <w:t>з утепле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0" w:hanging="0"/>
              <w:jc w:val="both"/>
              <w:rPr/>
            </w:pPr>
            <w:r>
              <w:rPr/>
              <w:t>з монтажу котельного обладн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0" w:hanging="0"/>
              <w:jc w:val="both"/>
              <w:rPr/>
            </w:pPr>
            <w:r>
              <w:rPr/>
              <w:t>з продажу енергозберігаючих лам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0" w:hanging="0"/>
              <w:jc w:val="both"/>
              <w:rPr/>
            </w:pPr>
            <w:r>
              <w:rPr/>
              <w:t xml:space="preserve">з нарахування субсидій соціально незахищеним верствам населенн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05.2017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.06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Інформувати учасників Оргкомітету про проведення робочих нарад, конференцій, заходів  та хід підготовки заходу «Дні сталої енергії в м. Кременчуці у 2017 році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оща Перемоги, парк Придні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06.04.20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Організаційно - контрольний відділ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w w:val="110"/>
              </w:rPr>
            </w:pPr>
            <w:r>
              <w:rPr/>
              <w:t>Розіслати запрошення учасникам заход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8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w w:val="110"/>
              </w:rPr>
            </w:pPr>
            <w:r>
              <w:rPr/>
              <w:t>Підготувати листи-подяки учасникам заход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До 17.06.2017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церемонію відкриття та закриття загальноміського заходу «Дні сталої енергії в м. Кременчуці у 2017 році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.06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ізувати семінар-навчання для ОСББ з питань впровадження енергоефективних заходів та популяризації державної програми «Теплих кредиті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світні заклади, площа Перемоги, парк Придні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тягом квітня-травня 2017 ро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Управління житлово-комунального господарства виконавчого комітету Кременчуцької міської ради 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рочисто відкрити об’єкт, на якому впроваджено енергоефективні захо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равень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езентувати виробників та проектні організацій, що впроваджують енергоефективні заходи та продають енергозберігаючу продукцію (світлодіодні світильники, котли на біомасі, ІТП з автоматичним регулюванням, металопластикові вікна, матеріали для утеплення тощо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05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ізувати захід з озеленення парків, скверів та прибудинкових територі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вітень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езентувати нову комунальну техніку, що буде працювати для поліпшення умов проживання грома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05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озробити, роздрукувати та розповсюдити рекламний буклет про досвід ОСББ міста, які впровадили енергоефективні захо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26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пустити вуличне освітлення або серію світлофорів з використанням світлодіодних технологі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тягом квітня-травня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відкриті уроки за тематикою попередження зміни клімату та раціонального використання енерг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світні заклади, площа Перемоги, парк Придніпровськи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тягом квітня-травня 2017 ро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конкурс рефератів або творів за тематикою попередження зміни клімату та раціонального використання енергі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тягом квітня-травня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казати тематичні фільми про глобальну зміну клімату («Дом», «Шість градусів», «Невігідна правда», «Домівка», «Сутінки цивілізації», серії тематичних фільмів «Твій дім», тощо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тягом квітня, травня, червня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зеленити пришкільні територі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вітень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спортивні змагання з пляжного волейболу в рамках пропаганди здорового способу життя та популяризації відновлювальних джерел енерг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ртивні заклади, площа Перемоги, парк Придні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-28 травня 2017 ро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ідділ з фізичної культури і спорту виконавчого комітету Кременчуцької міської ради Полтавської області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велопробі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05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зеленити території спортивних заклад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вітень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сти конкурс малюнку/ плакату/фото/ лозунгу/ твору, тощо на тему попередження глобальної зміни клімату та відновлювальних джерел енер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клади управління у справах сім</w:t>
            </w:r>
            <w:r>
              <w:rPr>
                <w:lang w:val="ru-RU"/>
              </w:rPr>
              <w:t>`</w:t>
            </w:r>
            <w:r>
              <w:rPr/>
              <w:t>ї, дітей та молоді, площа Перемоги, парк Придні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вітень-травень 2017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Управління у справах сім`ї, дітей та молоді виконавчого комітету Кременчуцької міської ради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іодично розміщувати в ЗМІ інформацію про заходи, що будуть проводитись протягом квітня-червня в рамках проведення загальноміського заходу «Дні сталої енергії в м. Кременчуці у 2017 році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оща Перемоги, парк Придні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вітень-червень 2017 ро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ідділ прес-служби виконавчого комітету Кременчуцької міської ради Полтавської області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ідготувати сюжет про досвід роботи ОСББ, які впровадили ІТП з погодним регулювання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26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ідготувати сюжет про роботу котелень на альтернативних видах пали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26.04.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Інформувати про хід виконання проекту НЕФКО, який передбачає термомодернізацію будівлі ДНЗ № 32 та впровадження світлодіодних світильників для вуличного освітле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вітень-травень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Інформувати про хід виконання проекту встановлення ІТП з погодним регулюванням для будівлі комунального закладу «Центр первинної медико-санітарної допомоги №1» в рамках обласного конкурсу проектів розвитку територіальних громад Полтавської област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равень 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color w:val="FFFFFF"/>
          <w:sz w:val="28"/>
          <w:szCs w:val="28"/>
        </w:rPr>
        <w:t xml:space="preserve"> …………………………………………………………………….…………………...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52" w:before="0" w:after="0"/>
        <w:ind w:left="0" w:hanging="0"/>
        <w:rPr/>
      </w:pPr>
      <w:r>
        <w:rPr>
          <w:b/>
          <w:sz w:val="28"/>
          <w:szCs w:val="28"/>
        </w:rPr>
        <w:t>Начальник відділу енергоменеджменту</w:t>
      </w:r>
    </w:p>
    <w:p>
      <w:pPr>
        <w:pStyle w:val="3"/>
        <w:spacing w:lineRule="auto" w:line="25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енергетики виконавчого комітету </w:t>
      </w:r>
    </w:p>
    <w:p>
      <w:pPr>
        <w:pStyle w:val="3"/>
        <w:spacing w:lineRule="auto" w:line="25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3"/>
        <w:spacing w:lineRule="auto" w:line="252" w:before="0" w:after="0"/>
        <w:ind w:left="0" w:hanging="0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</w:rPr>
        <w:t>…….</w:t>
      </w:r>
      <w:r>
        <w:rPr>
          <w:b/>
          <w:sz w:val="28"/>
          <w:szCs w:val="28"/>
        </w:rPr>
        <w:t>Т.Д.АНДРІЄВСЬКА</w:t>
      </w:r>
    </w:p>
    <w:sectPr>
      <w:footerReference w:type="default" r:id="rId3"/>
      <w:footerReference w:type="first" r:id="rId4"/>
      <w:type w:val="nextPage"/>
      <w:pgSz w:orient="landscape" w:w="16838" w:h="11906"/>
      <w:pgMar w:left="459" w:right="459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</w:t>
    </w: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2:00Z</dcterms:created>
  <dc:creator>Gykova</dc:creator>
  <dc:description/>
  <cp:keywords/>
  <dc:language>en-US</dc:language>
  <cp:lastModifiedBy>petrenkosv</cp:lastModifiedBy>
  <cp:lastPrinted>2017-03-29T13:34:00Z</cp:lastPrinted>
  <dcterms:modified xsi:type="dcterms:W3CDTF">2017-04-10T14:46:00Z</dcterms:modified>
  <cp:revision>275</cp:revision>
  <dc:subject/>
  <dc:title>Про підготовку та відзначення</dc:title>
</cp:coreProperties>
</file>