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8.2021                                                                                                        № 1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1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05.03.2021 № 25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1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05 серпня 2021 року № 06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Віталій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8.2021 № 194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 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49"/>
        <w:gridCol w:w="2064"/>
        <w:gridCol w:w="1296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ісця реєст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070/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мендоване місце санаторно-курортного оздоровлення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шура Єгор Миколайович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сім’ї (дитина) 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, кв. 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 від **.**.***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дичний реабілітаційний центр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іністерства внутрішніх спра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и «Миргород»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шура Ган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онний представник  члена сім’ї (дитини)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алерій Тарас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 з числа УБД на території інших держ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****** 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*, кв. 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ніс Кіріл Руслан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сім’ї (дитина) 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ind w:left="-40" w:right="-97" w:hanging="0"/>
              <w:jc w:val="center"/>
              <w:rPr/>
            </w:pPr>
            <w:r>
              <w:rPr>
                <w:lang w:val="uk-UA"/>
              </w:rPr>
              <w:t>вул. ***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*, кв. 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ніс Алл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сім’ї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бченко Артем Андрій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сім’ї (дитина) 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*********, буд. 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 від **.**.***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бченко Вікторія Вікторівна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онний представник  члена сім’ї (дитини) загиблого ветерана війни з числа учасників АТО/О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56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1:00Z</dcterms:created>
  <dc:creator>Admin</dc:creator>
  <dc:description/>
  <cp:keywords/>
  <dc:language>en-US</dc:language>
  <cp:lastModifiedBy>RePack by Diakov</cp:lastModifiedBy>
  <cp:lastPrinted>2021-06-08T16:46:00Z</cp:lastPrinted>
  <dcterms:modified xsi:type="dcterms:W3CDTF">2021-08-12T14:31:00Z</dcterms:modified>
  <cp:revision>3</cp:revision>
  <dc:subject/>
  <dc:title>Про умови оплати праці начальника</dc:title>
</cp:coreProperties>
</file>