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8.2021                                                                                                  № 192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5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1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«Про деякі питання запровадження програмно-цільового методу складання та виконання місцевих бюджетів», рішень виконавчого комітету  Кременчуцької міської ради Кременчуцького району Полтавської області від 29.06.2021 № 813 «Про виділення коштів з цільового фонду міської ради для оплати послуг з проведення аналізу суб’єктів господарювання – автомобільних   господарств», від 29.06.2021 № 814 «Про виділення коштів з цільового фонду міської ради для оплати транспортних послуг», керуючись ст. 42 Закону України «Про місцеве самоврядування в Україні»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у бюджетної програми місцевого бюджету на 2021 рік по КПКВКМБ 0217691 «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», затвердженого розпорядженням міського голови від 20.04.2021 № 116-Р «Про внесення змін до паспорту бюджетної програми на 2021 рік» 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0:50:00Z</dcterms:created>
  <dc:creator>USER</dc:creator>
  <dc:description/>
  <cp:keywords/>
  <dc:language>en-US</dc:language>
  <cp:lastModifiedBy>zaichenko</cp:lastModifiedBy>
  <cp:lastPrinted>2021-07-27T11:40:00Z</cp:lastPrinted>
  <dcterms:modified xsi:type="dcterms:W3CDTF">2021-08-12T12:12:00Z</dcterms:modified>
  <cp:revision>3</cp:revision>
  <dc:subject/>
  <dc:title> </dc:title>
</cp:coreProperties>
</file>