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08.2021                                                                                        № 190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558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 запровадження програмно-цільового методу складання та  виконання місцевих бюджетів», рішення  виконавчого комітету Кременчуцької міської ради Кременчуцького району  Полтавської області від 02.07.2021 № 875 «Про перерозподіл бюджетних асигнувань, затверджених в  місцевому бюджеті Кременчуцької міської територіальної громади на                2021 рік», керуючись ст.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зміни до паспорту бюджетної програми місцевого бюджету на 2021 рік КПКВКМБ 0217693 «Інші заходи, пов’язані з економічною діяльністю», затвердженого розпорядженням міського голови від 29.06.2021   167-Р «Про внесення змін до паспорту бюджетної програми на 2021 рік»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720" w:leader="none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0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3:00Z</dcterms:created>
  <dc:creator>USER</dc:creator>
  <dc:description/>
  <cp:keywords/>
  <dc:language>en-US</dc:language>
  <cp:lastModifiedBy>zaichenko</cp:lastModifiedBy>
  <cp:lastPrinted>2021-06-22T14:47:00Z</cp:lastPrinted>
  <dcterms:modified xsi:type="dcterms:W3CDTF">2021-08-12T12:10:00Z</dcterms:modified>
  <cp:revision>6</cp:revision>
  <dc:subject/>
  <dc:title> </dc:title>
</cp:coreProperties>
</file>