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45688E"/>
          <w:sz w:val="18"/>
          <w:szCs w:val="18"/>
          <w:shd w:fill="FFFFFF" w:val="clear"/>
          <w:lang w:val="uk-UA"/>
        </w:rPr>
        <w:t>Все про прыжки в высо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633730</wp:posOffset>
                </wp:positionV>
                <wp:extent cx="6354445" cy="251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2-Р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4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98.35pt;mso-wrap-distance-left:9.05pt;mso-wrap-distance-right:9.05pt;mso-wrap-distance-top:0pt;mso-wrap-distance-bottom:0pt;margin-top:-49.9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02-Р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організацію контролю за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м Дня цивільного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исту в загальноосвітніх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х закладах та Тижня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пеки дитини в дошкільних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х закладах м. Кременчука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організації контролю за якістю проведення Дня цивільного захисту в загальноосвітніх навчальних закладах та Тижня безпеки дитини в дошкільних навчальних закладах м. Кременчука, керуючись постановою Кабінету Міністрів Україн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 26.06.2013 № 44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розпорядженням міського голови від 28.02.2017 № 61-Р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7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Управлінню з питань надзвичайних ситуацій та цивільного захисту населення виконавчого комітету Кременчуцької міської ради (Киричейко С.П.) забезпечити організацію контролю за проведенням Дня цивільного захисту в загальноосвітніх навчальних закладах та Тижня безпеки дитини в дошкільних навчальних закладах м. Кременчука: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 До 14 квітня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26 квітня 2017 року Дня цивільного захисту в загальноосвітніх навчальних закладах м. Кременчука.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 21 квітня 2017 року о 14.00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бовому класі Кременчуцьких міських курсів цивільного захисту провести інструктаж з відповідальними особами, що залучаються для здійснення контролю за провед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я цивільного захисту в загальноосвітніх навчальних закладах м. Кременчука.</w:t>
      </w:r>
    </w:p>
    <w:p>
      <w:pPr>
        <w:pStyle w:val="Normal"/>
        <w:tabs>
          <w:tab w:val="clear" w:pos="709"/>
          <w:tab w:val="left" w:pos="851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 До 28 квітня 2017 року ро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з 22 по 26 травня 2017 року Тижня безпеки дитини в дошкільних навчальних закладах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9"/>
          <w:tab w:val="left" w:pos="851" w:leader="none"/>
        </w:tabs>
        <w:ind w:right="-8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 12 травня 2017 року 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00 в учбовому класі Кременчуцьких міських курсів цивільного захисту провести інструктаж з відповідальними особами, що залучаються для здійснення контролю проведення Тижня безпеки дитини в дошкільних навчальних закладах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ведення до керівників підприємств, установ та організацій інформації щодо направлення відповідальних осіб, які залучаються для здійснення заходів контролю, на інструктаж і до загальноосвітніх навчальних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закладів м. Кременчука відповідно до графіків.</w:t>
      </w:r>
    </w:p>
    <w:p>
      <w:pPr>
        <w:pStyle w:val="Normal"/>
        <w:tabs>
          <w:tab w:val="clear" w:pos="709"/>
          <w:tab w:val="left" w:pos="1080" w:leader="none"/>
        </w:tabs>
        <w:ind w:right="-81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ерівникам підприємств, установ та організацій сприяти направленню призначених осіб на інструктажі і до місць контрол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проведенням Дня цивільного захисту в загальноосвітніх навчальних закладах та Тижня безпеки дитини в дошкільних навчальних закладах м. Кременчу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Декусара В.В.</w:t>
      </w:r>
    </w:p>
    <w:p>
      <w:pPr>
        <w:pStyle w:val="TextBody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numPr>
          <w:ilvl w:val="0"/>
          <w:numId w:val="0"/>
        </w:numPr>
        <w:ind w:left="9361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4:00Z</dcterms:created>
  <dc:creator>isp</dc:creator>
  <dc:description/>
  <cp:keywords/>
  <dc:language>en-US</dc:language>
  <cp:lastModifiedBy>petrenkosv</cp:lastModifiedBy>
  <cp:lastPrinted>2017-03-28T09:23:00Z</cp:lastPrinted>
  <dcterms:modified xsi:type="dcterms:W3CDTF">2017-04-05T13:47:00Z</dcterms:modified>
  <cp:revision>20</cp:revision>
  <dc:subject/>
  <dc:title>від 30</dc:title>
</cp:coreProperties>
</file>