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1-Р</w:t>
      </w:r>
    </w:p>
    <w:p>
      <w:pPr>
        <w:pStyle w:val="Heading1"/>
        <w:tabs>
          <w:tab w:val="clear" w:pos="8260"/>
        </w:tabs>
        <w:rPr/>
      </w:pPr>
      <w:r>
        <w:rPr/>
        <w:t>03.04.2017</w:t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ровед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ового розслідування</w:t>
      </w:r>
    </w:p>
    <w:p>
      <w:pPr>
        <w:pStyle w:val="Normal"/>
        <w:ind w:left="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лист (подання) прокуратури Полтавської області від 14.03.2017 № 32-88 вих17 про вчинення посадовими особ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 у справах сім’ї, дітей та молоді виконавчого комітету 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упційного правопорушення, керуючись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3.06.2000 № 950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овести службове розслідування </w:t>
      </w:r>
      <w:r>
        <w:rPr>
          <w:szCs w:val="28"/>
          <w:shd w:fill="FFFFFF" w:val="clear"/>
          <w:lang w:val="uk-UA"/>
        </w:rPr>
        <w:t>з метою виявлення факту можливого вчинення корупційного або пов’язаного з корупцією правопорушення посадовими особами управління у справах сім’ї, дітей та молоді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2. Службове розслідування провести без відсторонення </w:t>
      </w:r>
      <w:r>
        <w:rPr>
          <w:szCs w:val="28"/>
          <w:shd w:fill="FFFFFF" w:val="clear"/>
          <w:lang w:val="uk-UA"/>
        </w:rPr>
        <w:t>посадових осіб управління у справах сім’ї, дітей та молоді виконавчого комітету Кременчуцької міської ради Полтавської області</w:t>
      </w:r>
      <w:r>
        <w:rPr>
          <w:szCs w:val="28"/>
          <w:lang w:val="uk-UA"/>
        </w:rPr>
        <w:t xml:space="preserve"> від виконання покладених на них посадових обов’язків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3. Створити комісію з проведення службового розслідування та затвердити її склад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Appleconvertedspace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4. </w:t>
      </w:r>
      <w:r>
        <w:rPr>
          <w:color w:val="000000"/>
          <w:szCs w:val="28"/>
          <w:shd w:fill="FFFFFF" w:val="clear"/>
        </w:rPr>
        <w:t>Акт про результати службового розслі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Cs w:val="28"/>
          <w:lang w:val="uk-UA"/>
        </w:rPr>
        <w:t>надати міському голові до 10.04.2017.</w:t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shd w:fill="FFFFFF" w:val="clear"/>
        <w:spacing w:lineRule="exact" w:line="322" w:before="317" w:after="0"/>
        <w:ind w:right="1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проведення службового розслі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енко Дмитро Василь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заступник міського голови, голова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ценко Катерина Василівна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завідуючий відділом судової роботи юридичного управління виконавчого комітету Кременчуцької міської ради Полтавської області,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екретар комісії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зюба Алл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іденко Тетяна Петрівна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ирошніченко Валерій Вікторович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анова Ольга Петр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начальник відділу з питань кадрової роботи апарату міського голови виконавчого комітету Кременчуцької міської ради Полтавської ради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голова міського комітету профспілки працівників державних установ (за згодою)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начальник юридичного управлінн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ab/>
              <w:tab/>
              <w:t xml:space="preserve">                                                               </w:t>
            </w:r>
          </w:p>
        </w:tc>
      </w:tr>
    </w:tbl>
    <w:p>
      <w:pPr>
        <w:pStyle w:val="TextBody"/>
        <w:ind w:left="15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юридичного управління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5:00Z</dcterms:created>
  <dc:creator>1</dc:creator>
  <dc:description/>
  <cp:keywords/>
  <dc:language>en-US</dc:language>
  <cp:lastModifiedBy>petrenkosv</cp:lastModifiedBy>
  <cp:lastPrinted>2017-03-31T08:41:00Z</cp:lastPrinted>
  <dcterms:modified xsi:type="dcterms:W3CDTF">2017-04-05T13:43:00Z</dcterms:modified>
  <cp:revision>7</cp:revision>
  <dc:subject/>
  <dc:title>Про прийняття студентів </dc:title>
</cp:coreProperties>
</file>