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3.08.2021</w:t>
        <w:tab/>
        <w:tab/>
        <w:tab/>
        <w:tab/>
        <w:tab/>
        <w:tab/>
        <w:tab/>
        <w:tab/>
        <w:tab/>
        <w:tab/>
        <w:tab/>
        <w:t>189-Р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ні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оненка О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ід 29.07.2021 № 450-КВ «Про відпустку Малецького В.О.» та від 02.07.2021 № 129-В «Про службове відрядження»</w:t>
      </w:r>
      <w:r>
        <w:rPr>
          <w:sz w:val="28"/>
        </w:rPr>
        <w:t xml:space="preserve">, на підставі заяви Созоненка О.І. від 02.08.2021, відповідно до постанови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, ст.21 Закону України «Про службу в органах місцевого самоврядування» та ст. 42 Закону України «Про місцеве самоврядування в Україні», </w:t>
      </w:r>
      <w:r>
        <w:rPr>
          <w:sz w:val="28"/>
          <w:szCs w:val="28"/>
        </w:rPr>
        <w:t>ст.ст. 72, 107 Кодексу законів про працю Україн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 НАДАТИ СОЗОНЕНКУ Олександру Ігоровичу, водію адміністративно-господарського відділу виконавчого комітету Кременчуцької міської ради Кременчуцького району Полтавської області, в порядку та на умовах, установлених діючим законодавством, дні відпочинку, за фактично відпрацьований час, тривалістю 02 календарних дні з 05.08.2021 по 06.08.2021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 Оприлюднити  розпорядження  міського  голови  відповідно  до 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 Контроль   за   виконанням   розпорядження   покласти   на   керуючого 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Володимир ПЕЛИПЕНКО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7:00Z</dcterms:created>
  <dc:creator>Mash1</dc:creator>
  <dc:description/>
  <cp:keywords/>
  <dc:language>en-US</dc:language>
  <cp:lastModifiedBy>petrenkosv</cp:lastModifiedBy>
  <cp:lastPrinted>2021-08-02T15:47:00Z</cp:lastPrinted>
  <dcterms:modified xsi:type="dcterms:W3CDTF">2021-08-06T04:42:00Z</dcterms:modified>
  <cp:revision>3</cp:revision>
  <dc:subject/>
  <dc:title>__________________________________________________________________________________________________Виконавчий комітет Кременчуц</dc:title>
</cp:coreProperties>
</file>