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21</w:t>
        <w:tab/>
        <w:tab/>
        <w:tab/>
        <w:tab/>
        <w:tab/>
        <w:tab/>
        <w:tab/>
        <w:tab/>
        <w:tab/>
        <w:tab/>
        <w:tab/>
        <w:t>18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закріплення воді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транспортним засоб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вимог Закону України «Про дорожній рух», керуючись      ст. 42 Закону України «Про місцеве самоврядування в Україні»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, та керуючим справами виконкому міської ради» зі змінами, від 29.07.2021 № 450-КВ «Про відпустку     Малецького В.О.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мчасово, з 02.08.2021 по 15.08.2021 на період відпустки водія адміністративно-господарського відділу виконавчого комітету Кременчуцької міської ради Кременчуцького району Полтавської області Олексієнка Андрія Миколайовича закріпити водія адміністративно-господарського відділу виконавчого комітету Кременчуцької міської ради Кременчуцького району Полтавської області Круглова Ігоря Анатолій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 xml:space="preserve">, державний номер ВІ 3694 В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о службовий автомобі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озпорядження покласти на керуючого справами виконкому міської ради Шаповалова Р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ший заступник міського голови </w:t>
      </w:r>
      <w:r>
        <w:rPr>
          <w:b/>
          <w:sz w:val="28"/>
          <w:szCs w:val="28"/>
        </w:rPr>
        <w:t xml:space="preserve">                       В</w:t>
      </w:r>
      <w:r>
        <w:rPr>
          <w:b/>
          <w:sz w:val="28"/>
          <w:szCs w:val="28"/>
          <w:lang w:val="ru-RU"/>
        </w:rPr>
        <w:t>олодимир ПЕЛИП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Cs/>
      </w:rPr>
    </w:pPr>
    <w:r>
      <w:rPr>
        <w:bCs/>
      </w:rPr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5:00Z</dcterms:created>
  <dc:creator>Дібров Дмитро Ігорович</dc:creator>
  <dc:description/>
  <cp:keywords/>
  <dc:language>en-US</dc:language>
  <cp:lastModifiedBy>petrenkosv</cp:lastModifiedBy>
  <cp:lastPrinted>2021-08-02T11:08:00Z</cp:lastPrinted>
  <dcterms:modified xsi:type="dcterms:W3CDTF">2021-08-03T14:01:00Z</dcterms:modified>
  <cp:revision>12</cp:revision>
  <dc:subject/>
  <dc:title/>
</cp:coreProperties>
</file>