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07.2021</w:t>
        <w:tab/>
        <w:tab/>
        <w:tab/>
        <w:tab/>
        <w:tab/>
        <w:tab/>
        <w:tab/>
        <w:tab/>
        <w:tab/>
        <w:tab/>
        <w:tab/>
        <w:t>18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коштів бюджету Кременчуцької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                              про надання матеріальної допомоги мешканцям Кременчуцької міської територіальної громади, які опинились в складних життєвих обставинах,                       від 22 липня 2021 року № 7, керуючись ст. 42 Закону України «Про місцеве самоврядування в Україні»:</w:t>
      </w:r>
    </w:p>
    <w:p>
      <w:pPr>
        <w:pStyle w:val="Style12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етеранам-активістам ГО «Кременчуцька міська організація ветеранів» з нагоди 30-річчя Незалежності України                                      в сумі 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 (одна тисяча) грн.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Бабенко Лілії Петрівні, **** р. н., пенсіонерці. </w:t>
      </w:r>
      <w:r>
        <w:rPr>
          <w:rFonts w:cs="Times New Roman" w:ascii="Times New Roman" w:hAnsi="Times New Roman"/>
          <w:sz w:val="28"/>
          <w:szCs w:val="28"/>
          <w:lang w:bidi="en-US"/>
        </w:rPr>
        <w:t>Мешкає за адресою: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*****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Бондар Ніні Григорівні,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. н., пенсіонерці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****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Булановій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Ніні,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. н., пенсіонерці. Мешкає за адресою: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проїзд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*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інніковій Клавдії Володимирівні,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*******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Гриценко Ользі Григорівні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, **** р. н., пенсіонерці. Мешкає за адресою: вул. *************, б. **, кв. **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Ємець Валентині Петрівні, **** р. н., пенсіонерці. Мешкає за адресою: наб. *******************, б. **, к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Зінченко Ларисі Анатоліївні,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**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Івченко Ніні Герасимівні,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. н., пенсіонерці. Мешкає за адресою: квартал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Нєхорошевій Антоніні Іванівні,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******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Скрипниченко Вірі Іванівні,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*******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Стахановій Валентині Миколаївні,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********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>Стороженк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у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Володимиру Григоровичу,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. н., пенсіонеру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М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ешкає за адресою: вул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*********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Татариновій Наталі Анатоліївні,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****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Толчинській Тетяні Григорівні,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. н., пенсіонерці. 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*******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Тригуб Лідії Антонівні,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. н., пенсіонерці. Мешкає за адресою: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*******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Улізько Надії Григорівні,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*****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Щербак Аллі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Іванівні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. н., пенсіонерці. Мешкає за адресою: бульвар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******</w:t>
      </w:r>
      <w:r>
        <w:rPr>
          <w:rFonts w:cs="Times New Roman" w:ascii="Times New Roman" w:hAnsi="Times New Roman"/>
          <w:sz w:val="28"/>
          <w:szCs w:val="28"/>
          <w:lang w:bidi="en-US"/>
        </w:rPr>
        <w:t>, б.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 xml:space="preserve"> *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 w:bidi="en-US"/>
        </w:rPr>
        <w:t>**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 w:bidi="en-US"/>
        </w:rPr>
      </w:pPr>
      <w:r>
        <w:rPr>
          <w:rFonts w:cs="Times New Roman" w:ascii="Times New Roman" w:hAnsi="Times New Roman"/>
          <w:sz w:val="28"/>
          <w:szCs w:val="28"/>
          <w:lang w:val="uk-UA" w:bidi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матеріальну допомогу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Авраменко Тетяні Сергіївні, ****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шкає за адресою: вул. **********************, б. **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У зв'язку зі скрутним матеріальним становищем та н</w:t>
      </w:r>
      <w:r>
        <w:rPr>
          <w:rFonts w:cs="Times New Roman" w:ascii="Times New Roman" w:hAnsi="Times New Roman"/>
          <w:sz w:val="28"/>
          <w:szCs w:val="28"/>
          <w:lang w:val="uk-UA"/>
        </w:rPr>
        <w:t>а лікування в сумі 3 000 (три тисячі) грн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як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иняток, так як згідно з розпорядженням міського голови від 28.04.2021                             № 125-Р «Про надання матеріальної допомоги за рахунок коштів бюджету Кременчуцької територіальної громади» їй виділено матеріальну допомогу                      в сумі 500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гаркову Юрію Івановичу, **** р. н., пенсіонеру. Мешкає за адресою: вул. **************, б. **, кв. *. Працює. У зв’язку зі смертю дружини                                в сумі 10 000 (десять тисяч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імочкіну Руслану Миколай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собі з інвалідністю                ІІ групи. Мешкає за адресою: вул. ********************, б. **, кв. 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5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лександровій Наталі Миколаївні, **** р. н., учаснику війни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ешкає за адресою: бульвар *********, б. *, кв. *. У зв’язку зі скрутним матеріальним становищем в сумі 5 000 (п'ять тисяч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імовій Тетяні Сергіївні, **** р. н. Мешкає за                                              адресою: вул. **********, б. **, кв. ***. Працює. На лікування дитини                                       в сумі 10 000 (десять тисяч) гр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як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виняток, так як згідно з розпорядженням міського голови від 04.03.2021 № 73-Р «Про надання матеріальної допомоги                         за рахунок коштів бюджету Кременчуцької територіальної громади» їй виділено матеріальну допомогу в сумі 2 000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Андріяш Ларисі Олександрівні, **** р. н., пенсіонерці.                                 Мешкає за адресою: бульвар *****************, б. *, кв. **</w:t>
      </w:r>
      <w:r>
        <w:rPr>
          <w:rFonts w:eastAsia="Calibri"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На лікування                                          в сумі 1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000 (одна тисяча) грн.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ікеєвій Олександрі Вікт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е працює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ртішевській Тетяні Заха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І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5 000 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керовій Олені Юріївні, **** р. н. Мешкає за адресою:                                         наб. ********************, б. **, кв. **. Працює. На лікування дитини                                 в сумі 10 000 (дес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Афанасьєвій Олександрі Федорівні, **** р. н., особі                                              з інвалідністю ІІ групи. Мешкає за адресою: пров. ************, б. *.                                           У зв'язку зі скрутним матеріальним становищем та на лікування                                                 в сумі 1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500 (одна тисяча п'ятсот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 xml:space="preserve">Бабенко Валентині Іванівні, **** р. н., пенсіонерці. Мешкає за адресою: пров. ***************, б. **. У зв'язк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і скрутним матеріальним становищем 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 xml:space="preserve">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шіс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овській Людмил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матері дитини з інвалідністю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дитини з інвалідністю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 xml:space="preserve">Бардаковій Людмилі Олександрівні, **** р. н., особі з інвалідністю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На лікування та 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в'язку зі смертю сина в сумі 7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сім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Батир Ніні Іванівні, **** р. н., пенсіонерці. Мешкає за адресою:                        вул. ********, б. ****. На лікування в сумі 5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000 (п'ять тисяч) грн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иняток, так як згідно з розпорядженням міського голови від 01.02.2021 № 39-Р «Про надання матеріальної допомоги за рахунок коштів бюджету Кременчуцької територіальної громади» їй виділено матеріальну допомогу в сумі 5 000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ельовцеву Олександру Івановичу, **** р. н., особі з інвалідністю                     ІІ групи внаслідок війн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2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Бензі Світлані Арсентіївні, **** р. н. Зареєстрована за адресою: Полтавський район, с. Федіївка, вул. ********, б. **, фактично мешкає за адресою: м. Кременчук, вул. ***********, б. *, с. **, к. *. Працює. На лікування          в сумі 1 000 (одна тисяча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ерту Валерію Андрійовичу, **** р. н., особі з інвалідністю                             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єлєнкіну Олесю Анатол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учаснику бойових дій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е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Бєліній Ірині Анатоліївні, **** р. н. Мешкає за адресою:                                вул. **********, б. **, кв. **. Працює. У зв'язку зі смертю матері                                          в сумі 500 (п'ятсот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 xml:space="preserve">Більченко Валентині Володимирівні, **** р. н., особі з інвалідністю ІІІ групи. Зареєстрована за адресою: вул. ************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фактично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Більчук Любові Василівні, **** р. н., особі з інвалідніст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І групи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У зв'язку зі скрутним матеріальним становищем в сумі 700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сімсот)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Білянському Володимиру Павловичу, **** р. н., особі з інвалідністю           ІІ групи. Мешкає за адресою: пров. ***********, б. *. Працює. На лікування                      в сумі 15 000 (п'ятнадц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Богатирьовій Ганні Іванівні, **** р. н., особі з інвалідністю                               ІІІ груп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***********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</w:t>
      </w:r>
      <w:r>
        <w:rPr>
          <w:rFonts w:cs="Times New Roman" w:ascii="Times New Roman" w:hAnsi="Times New Roman"/>
          <w:sz w:val="28"/>
          <w:szCs w:val="28"/>
          <w:lang w:eastAsia="ru-RU"/>
        </w:rPr>
        <w:t>. На лікування в сумі 500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п'ятсот)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Болдирєвій Ніні Данил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атеріальним становищем 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Бондаренко Валентині Григорівні, **** р. н. Мешкає за адресою:      квартал ***, б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 xml:space="preserve"> **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в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>. ***. Не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рацює. На лікування в сумі 5 000 (п'ять тисяч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Бондаренко Євгенії Олександрівні, *** р. н., матері дитини                                  з інвалідністю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дитини з інвалідністю в сумі 2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ондаренку Олександру Володимир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е працює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10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Бормінову Роману Сергійовичу, 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 w:eastAsia="ru-RU"/>
        </w:rPr>
        <w:t xml:space="preserve"> р. н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особі з інвалідністю                          ІІ груп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************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мі 5 000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вцю Володимиру Роман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Зареєстрований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вул. Шевченка, б. 82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 xml:space="preserve">Борсук Ользі Панасівні, **** р. н., пенсіонерці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                  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мертю сина 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угаєнко Оксані Олег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Зареєстрована за адресою: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У зв'язку зі смертю чолові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2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ланій Евеліні Вітал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Буличовій Лідії Павлівні, **** р. н., пенсіонерці. Мешкає                                    за адресою: пров. 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мертю чоловік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Булкот Людмилі Іванівні, **** р. н., пенсіонерці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ешкає за адресою: вул. *************, б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>. ****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кв. **. На лікування в сумі 3 000 (три тисячі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Буряк Надії Петрівні, **** р. н., пенсіонерці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ешкає за адресою: просп. ********, б. **, кв. *. На лікування в сумі 10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000 (десять тисяч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 xml:space="preserve">Буці Миколі Володимировичу, **** р. н., пенсіонеру.                                      Мешкає за адресою: просп. ****************, б. **, кв. ***. На лікування                                в сумі 15 000 (п'ятнадцять тисяч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Вертаєвій Зої Миколаївні, **** р. н., пенсіонерці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проїзд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сенко Оксані Леонід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 xml:space="preserve">Гайдар Валентині Іванівні, **** р. н., пенсіонерці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реєстрован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адресою: проїзд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фактично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5</w:t>
      </w:r>
      <w:r>
        <w:rPr>
          <w:rFonts w:eastAsia="Calibri" w:cs="Times New Roman" w:ascii="Times New Roman" w:hAnsi="Times New Roman"/>
          <w:sz w:val="28"/>
          <w:szCs w:val="28"/>
        </w:rPr>
        <w:t xml:space="preserve">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Галь Олені Олексії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ешкає за адресою:                     вул. ***********, б. **, кв. **. На лікування в сумі 10 000 (десять тисяч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наковій Ользі Миколаївні, **** р. н. Мешкає за                                      адресою: вул. ***************, б. **, кв. *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Гегельському Дмитру Івановичу, **** р. н., пенсіонеру. Мешкає за адресою: вул. ************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>, б. ****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На лікування в сумі 5 000 (п'ять тисяч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Гелих Наталії Сергіївні, **** р. н. Зареєстрована за адресою:                           просп. ****************, б. **, кв. **, фактично мешкає за адресою:                                           вул. **********************, б. **, кв. 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е працює. У зв'язку зі смерт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. Лизогуба Ю.М. 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Гіренко Любові Іва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Зареєстрован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фактично м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крутним матеріальним становищем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Глухову Павлу Миколай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собі з інвалідністю                      І групи. Зареєстрований за адресою: просп. *******, б. ***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 зв'язку зі скрутним матеріальним становищем в сумі 3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оворусі Ганні Миколаї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Годині Сергію Олексійовичу, **** р. н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адресою: кварта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е працює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умі 10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Голуб Емілії Павл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Зареєстрована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,</w:t>
      </w:r>
      <w:r>
        <w:rPr>
          <w:rFonts w:cs="Times New Roman" w:ascii="Times New Roman" w:hAnsi="Times New Roman"/>
          <w:sz w:val="28"/>
          <w:szCs w:val="28"/>
        </w:rPr>
        <w:t xml:space="preserve"> фактично мешкає за адресою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Гольберг Кірі Ілл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собі з інвалідністю І групи. Мешкає за адресою: вул. *********, б. **, кв. **. На оплату робіт з облаштування помешкання пандусом в сумі 8 110 (вісім тисяч сто десять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Гончаренко Анастасії Іго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за адресою:                           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>. Не працює. На лікування чоловік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Гончаренко Клавдії Як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рицай Наталі Леонідівні, **** р. н., матері дитини з інвалідністю. Мешкає за адресою: вул. ***********, б. *, кв. **. Не працює. На лікування дитини з інвалідністю в сумі 3 000 (три тисячі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Гусакову Дмитру Вікторовичу, **** р. н., особі з інвалідністю                       ІІ групи. Мешкає за адресою: вул. *********, б. **, кв. 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едюровій Раїс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Працює. У зв'язку зі смертю гр. Семуткіна В.С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3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ст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Дем’янику Івану Василь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у. Мешкає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мертю дружин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ченко Ольз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р. н., матері дитини з інвалідністю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дитини з інвалідністю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зюбі Наталії Миколаївні, **** р. н., матері дитини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 інвалідністю. Мешкає за адресою: вул. ***********, б. **, кв. ***.                                      На оплату робіт з облаштування помешкання пандусом                                                         в сумі </w:t>
      </w:r>
      <w:r>
        <w:rPr>
          <w:rFonts w:cs="Times New Roman" w:ascii="Times New Roman" w:hAnsi="Times New Roman"/>
          <w:sz w:val="28"/>
          <w:szCs w:val="28"/>
        </w:rPr>
        <w:t xml:space="preserve">18 32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ісімнадцять тисяч триста двадцять п'ять)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грн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винській Світлані Миколаї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за адресою:                               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ацює. На лікування в сумі 1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винському Володимиру Петр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pacing w:val="-20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е працює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1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іденко Ірині Вікто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матері дитини з інвалідністю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е працює. На лікування дитини з інвалідністю в сумі 3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Довгань Оксані Григо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варта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е працює. У зв'язку зі смертю брат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олотецькому Якову Павловичу, **** р. н., пенсіонеру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ешкає за адресою: вул. ******, б. **. На лікування в сумі 10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000 (дес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Домніну Станіславу Петровичу</w:t>
      </w:r>
      <w:r>
        <w:rPr>
          <w:rFonts w:eastAsia="Calibri" w:cs="Times New Roman" w:ascii="Times New Roman" w:hAnsi="Times New Roman"/>
          <w:spacing w:val="-20"/>
          <w:sz w:val="28"/>
          <w:szCs w:val="28"/>
          <w:lang w:val="uk-UA"/>
        </w:rPr>
        <w:t>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у.                                    Мешкає за адресою: пров. ************, б. **, кв. **. На лікування                                     в сумі 2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000 (дві тисячі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онченко Кегецик Антреник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собі з інвалідністю                        І групи. Мешкає за адресою: вул. *********************, б. **,                                                кв. **. На оплату робіт з облаштування помешкання пандусом                                                 в сумі </w:t>
      </w:r>
      <w:r>
        <w:rPr>
          <w:rFonts w:cs="Times New Roman" w:ascii="Times New Roman" w:hAnsi="Times New Roman"/>
          <w:sz w:val="28"/>
          <w:szCs w:val="28"/>
        </w:rPr>
        <w:t xml:space="preserve">15 26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надцять тисяч двісті шістдесят дев'ять)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Дрібниці Миколі Іван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у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5 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Дрібниці Юлії Миколаї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5 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Дроздовій Світлані Петрівні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.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                                                Мешкає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за адресою: вул. ***********, б. **, кв. **. На лікування                                                 в сумі 20 000 (двадцять тисяч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онговській Вікторії Іванівні, **** р. н., матері дитини з інвалідністю. Мешкає за адресою: просп. ************, б. *, кв. **. Працює.              На лікування дитини з інвалідністю в сумі 5 000 (п'ять тисяч) грн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иняток, так як згідно з розпорядженням міського голови від 04.03.2021 № 73-Р «Про надання матеріальної допомоги за рахунок коштів бюджету Кременчуцької територіальної громади» їй виділено матеріальну допомогу в сумі 5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000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убинській Олександрі Андріївні, **** р. н., пенсіонерці.                              Мешкає за адресою: вул. ***********, б. **, кв. **. На лікування                                                    в сумі 5 000 (п'ять тисяч) грн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иняток, так як згідно з розпорядженням міського голови від 04.03.2021 № 73-Р «Про надання матеріальної допомоги                      за рахунок коштів бюджету Кременчуцької територіальної громади» їй виділено матеріальну допомогу в сумі 500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Дьогтєву Сергію Олександровичу, **** р. н., пенсіонеру.                           Мешкає за адресою: вул. ****************, б. **, кв. *</w:t>
      </w:r>
      <w:r>
        <w:rPr>
          <w:rFonts w:eastAsia="Calibri" w:cs="Times New Roman" w:ascii="Times New Roman" w:hAnsi="Times New Roman"/>
          <w:spacing w:val="-20"/>
          <w:sz w:val="28"/>
          <w:szCs w:val="28"/>
          <w:lang w:val="uk-U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Дяченку Василю Максим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 групи. Зареєстрований за адресою: на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фактично мешкає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 xml:space="preserve">Єпіфановій Лідії Григорівні, **** р. н., пенсіонерці. Мешкає                                   за адресою: вул. *******************, б. ******, кв. **. На лікування                                                  в сумі 10 000 (десять тисяч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 xml:space="preserve">Єфименко Лілії Михайлівні, **** р. н., пенсіонерці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просп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крутним матеріальним становищем 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Жовтенку Сергію Володими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учаснику бой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дій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Працює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Журавель Тетяні Леонідівні, **** р. н., особі з інвалідністю ІІІ групи. Мешкає за адресою: вул. **********, б. **, кв. **. Працює. На лікування                      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Зайнуліній Тетяні Аглямівні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енсіонерці.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*********, б. **, кв. **. На лікування                                 в сум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00 (п'ять тисяч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рвій Анастасії Володимирівні, **** р. н., особі з інвалідністю                        І групи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лікування 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5 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 xml:space="preserve">Затинацькій Юлії Миколаївні, **** р. н. </w:t>
      </w:r>
      <w:r>
        <w:rPr>
          <w:rFonts w:cs="Times New Roman" w:ascii="Times New Roman" w:hAnsi="Times New Roman"/>
          <w:sz w:val="28"/>
          <w:szCs w:val="28"/>
        </w:rPr>
        <w:t xml:space="preserve">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, б. ******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є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дити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0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харовій Лідії Михайл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інченко Тамарі Григ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 xml:space="preserve">Івановій Людмилі Вікторівні, **** р. н., особі з інвалідністю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І групи. Зареєстрована за адресою: Кременчуцький район, с. Кам’яні Потоки,                   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фактично мешкає за адресою: м. Кременчук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ацює. У зв'язку зі скрутним матеріальним становищем 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ванченко Ірині Микола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наб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 xml:space="preserve">Івасюті Юрію Миколайовичу, **** р. н., особі з інвалідніст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 групи. Мешкає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 xml:space="preserve">Івонінській Ользі Олексіївні, **** р. н., особі з інвалідністю                          ІІІ групи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лікування 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Іжоку Федору Герасим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учаснику ліквідації наслідків аварії на ЧАЕС. Зареєстрований за адресою: кварта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фактично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1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Ізюмцевій Наталії Федорі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льїній Валентині Миколаївні, **** р. н., пенсіонерці. Зареєстрована за адресою: Кременчуцький район, с. Чечелеве, вул. ******, б. **, фактично мешкає за адресою: м. Кременчук, вул. ****************, б. **. На лікування                 в сум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Іщенко Тетяні Володими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матері дитини з інвалідністю. Зареєстрована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фактично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в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ацює. На лікування дитини з інвалідністю в сумі 2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алечиць Лідії Андріївні, ****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ітоновій Наталці Михайл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2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асановській Раїсі Іванівні,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. н. М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ул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Не працює. У зв'язку зі скрутним матеріальним становищем в сумі 500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Кацаю Роману Олексійовичу, **** р. н. Мешкає                                                   за адресою: вул. **********, б. **. Працює. У зв’язку зі смертю батька                                       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щенко Любові Григ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в сумі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>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Кільмашенко Галині Іва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5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Кірічеку Анатолію Миколайовичу</w:t>
      </w:r>
      <w:r>
        <w:rPr>
          <w:rFonts w:eastAsia="Calibri" w:cs="Times New Roman" w:ascii="Times New Roman" w:hAnsi="Times New Roman"/>
          <w:spacing w:val="-2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pacing w:val="-20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pacing w:val="-20"/>
          <w:sz w:val="28"/>
          <w:szCs w:val="28"/>
        </w:rPr>
        <w:t xml:space="preserve"> р. н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нсіонеру. Зареєстрований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</w:t>
      </w:r>
      <w:r>
        <w:rPr>
          <w:rFonts w:eastAsia="Calibri" w:cs="Times New Roman" w:ascii="Times New Roman" w:hAnsi="Times New Roman"/>
          <w:sz w:val="28"/>
          <w:szCs w:val="28"/>
        </w:rPr>
        <w:t>, фактично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1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обельковій Марії Володими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иняток, так як згідно з розпорядженням міського голови від 01.02.2021 № 39-Р «Про надання матеріальної допомоги за рахунок коштів бюджету Кременчуцької територіальної громади» їй виділено матеріальну допомогу в сумі 5 000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Ковтуну Валерію Василь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у. Мешкає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2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ожухару Борису Андрійовичу, **** р. н., учаснику бойових дій,           особі з інвалідністю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На лікування в сум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 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</w:t>
      </w:r>
      <w:r>
        <w:rPr>
          <w:rFonts w:cs="Times New Roman" w:ascii="Times New Roman" w:hAnsi="Times New Roman"/>
          <w:sz w:val="28"/>
          <w:szCs w:val="28"/>
          <w:lang w:val="uk-UA"/>
        </w:rPr>
        <w:t>, як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виняток, так як згідно з розпорядженням міського голови від 02.07.2021 № 170-Р «Про надання матеріальної допомоги за рахунок коштів бюджету Кременчуцької територіальної громади» йому виділено матеріальну допомогу в сумі 500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  <w:t>Козкаченку Михайлу Олексійовичу, **** р. н., пенсіонеру.                                                      Мешкає за адресою: вул. ****************, б. **, кв. ***. На лікування                         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злу Олегу Миколайовичу, **** р. н. Мешкає за адресою:                      вул. *****, б. **. Працює. На лікування в сумі 5 000 (п'ять тисяч) грн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як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иняток, так як згідно з розпорядженням міського голови від 04.03.2021 № 73-Р «Про надання матеріальної допомоги за рахунок коштів бюджету Кременчуцької територіальної громади» йому виділено матеріальну допомогу в сумі 5 000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одяжній Марії Федорівні, **** р. н., особі з інвалідністю                     ІІ групи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в сумі 6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шіс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Кондратюку Миколі Володимир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 ІІ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5 000 (п'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федерат Світлані Іванівні, **** р. н., 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                          за адресою: вул. *********************, б. **, кв. ***. На лікування                                   в сумі 5 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пичко Наталі Федорівні,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. н. Мешкає за адресою:                                  вул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Працює. На лікування в сумі 1 000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жовій Тетяні Андріївні, **** р. н., особі з інвалідністю                                    ІІ групи. Мешкає за адресою: вул. *********, б. *, кв. **. На лікування                                   в сумі 3 000 (три тисячі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рнієнко Світлані Пет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за адресою:                              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>. Працює. На ліку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5 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ротченко Тамарі Миколаї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кварта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мертю гр. Чайки І.А. 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ошелевій Анжелі Миколаї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матері особи з інвалідністю І групи. Мешкає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сина 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щенській Ганні Іва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  <w:tab w:val="left" w:pos="1843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рещуку Олександру Олександровичу,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. н., пенсіонеру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*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умі 700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сімсот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ругловій Валентині Іва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кварта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утько Ніні Іва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                      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іш Вікторії Ральф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ішенко Оксані Серг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. Не працює. У зв’язку зі скрутним матеріальним становищем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навіній Катерині Геннад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матері дитини з інвалідністю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дитини з інвалідністю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к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иняток, так як згідно з розпорядженням міського голови від 01.02.2021 № 39-Р «Про надання матеріальної допомоги за рахунок коштів бюджету Кременчуцької територіальної громади» їй виділено матеріальну допомогу в сумі 20 000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урганському Анатолію Олексій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у. Мешкає за адресою: просп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уріловій Галині Миколаї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нвалідністю І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1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уценко Вірі Григорівні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 р. н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pacing w:val="-20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лікування в сумі 3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ст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учеренко Любові Васил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1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ущій Ірині Валеріївні,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. н., матері дитини з інвалідністю. Зареєстрована за адресою: просп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фактично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На лікування дитини з інвалідністю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умі 10 000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десять тисяч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Ланцову Сергію Анатолійовичу,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. н., особі з інвалідністю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ІІ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умі 5 000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Ларіній Людмилі Миколаї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Лебеденко Марині Олександрівні,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. н., матері дитини з інвалідністю. Мешкає за адресою: квартал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Не працює. На лікування дитини з інвалідністю в сумі 1 000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Леляковій Ганні Михайлівні, **** р. н., пенсіонерці. Мешкає                           за адресою: Кременчуцький район, с. Соснівка, вул. *************, б. *. На лікування в сумі 10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000 (дес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исенко Ользі Андрії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. На</w:t>
      </w:r>
      <w:r>
        <w:rPr>
          <w:rFonts w:cs="Times New Roman" w:ascii="Times New Roman" w:hAnsi="Times New Roman"/>
          <w:sz w:val="28"/>
          <w:szCs w:val="28"/>
        </w:rPr>
        <w:t xml:space="preserve"> лікування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Лисенку Володимиру Анатолійовичу, **** р. н., пенсіонеру.                 Мешкає за адресою: вул. ***************, б. ***, кв. **. На лікування                                    в сумі 5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Литвиновій Ірині Василівні, **** р. н., матері дитини з інвалідністю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***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б.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Не працює. На лікування дитини з інвалідністю в сумі 2 000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дві тисячі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итковичу Володимиру Йосип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учаснику ліквідації наслідків аварії на ЧАЕС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ешкає за адресою: вул. **************, б. *, кв. **.                    На лікування в сумі 10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000 (десять тисяч) грн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иняток, так як згідно                                    з розпорядженням міського голови від 30.03.2021 № 92-Р «Про надання матеріальної допомоги за рахунок коштів бюджету Кременчуцької територіальної громади» йому виділено матеріальну допомогу в сумі 5 000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Лірник Любові Олександ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мертю сина                             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зинській Аллі Омелянівні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****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. н. Мешкає за адресою:                             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*****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е працює. У зв'язку зі смертю чоловіка в сумі 1 000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к’ян Світлані Васил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яшенко Любові Іва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мертю сестри                          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азур Лідії Володимирівні, **** р. н., особі з інвалідністю                           ІІ групи. Мешкає за адресою: квартал ***, б. **, кв. **. На лікування                                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акогон Жанні Миколаївні, **** р. н. Мешкає за адресою:                     квартал ***, б. *, кв. **. Працює. На лікування в сумі 5 000 (п'ять тисяч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аксименюк Лідії Павлівні, **** р. н., пенсіонерці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реєстрована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фактично м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варта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1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ргарітовій Надії Іва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3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ст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артиненко Тетяні Миколаї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собі з інвалідністю                  ІІ групи. Мешкає за адресою: просп. **********, б. **, кв. **. На лікування                      в сумі 15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000 (п'ятнадцять тисяч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юсі Тетяні Андр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 Мешкає за адресою:                                    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е працює. У зв'язку зі смертю бра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тюшку Сергію Петровичу, **** р. н.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обі з інвалідністю                                          ІІ груп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вул. ****************, б. **. На лікування                               в сумі 1 000 (одна тисяча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ахтеєвій Тетяні Анатоліївні, **** р. н., багатодітній матері,                    матері дитини з інвалідністю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’язку зі скрутним матеріальним становищем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3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еньшиковій Ганні Пантелії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2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Меценко Кл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дії Іва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>. На ліку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умі 6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шіс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єшкову Віктору Володимир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собі з інвалідністю                         ІІІ групи. Мешкає за адресою: вул. ****************, б. *, кв. **. У зв'язку                    зі скрутним матеріальним становищем в сумі 5 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ироненко Ользі Миколаївні, **** р. н., особі з інвалідністю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6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шістсот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ирошниченко Марії Васил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ихайленко Ірині Олександрівні, **** р. н., матері дитини                            з інвалідністю. Зареєстрована за адресою: вул. ****************, б. **, кв. **, фактично мешкає за адресою: вул. *****************, б. *, кв. *. У зв’язку                         зі скрутним матеріальним становищем та на лікування дитини з інвалідністю                                  в сумі 2 000 (дві тисячі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Мірінцю Андрію Валентиновичу, **** р. н., особі з інвалідністю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ІІ групи. Мешкає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*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***.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У зв'язку зі скрутним матеріальним становищем та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умі 2 000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дві тисячі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озговій Тетяні Михайлівні, **** р. н., пенсіонерці. Мешкає                     за адресою: вул. *********************, б. *****, кв. **. На лікування                              в сумі 5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окієнку Юрію Миколайовичу, **** р. н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ешкає                                         за адресою: наб. *******************, б. **, кв. **</w:t>
      </w:r>
      <w:r>
        <w:rPr>
          <w:rFonts w:eastAsia="Calibri" w:cs="Times New Roman" w:ascii="Times New Roman" w:hAnsi="Times New Roman"/>
          <w:spacing w:val="-20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20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вадц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роз Зої Леонідівні, **** р. н., пенсіонерці. Мешкає за адресою:                     вул. **************, б. ***, кв. **. На лікування в сумі 1 000 (одна тисяча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урашеву Борису Володимир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                    ІІ групи. Мешкає за адресою: просп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горній Ганні Іва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5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заренко Катерині Степанівні, **** р. н., учаснику бойових дій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ешкає за адресою: просп. ******, б. **, кв. **. На лікування та лікування сина в сумі 3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000 (три тисячі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адику Василю Михайл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менко Катерині Григ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в </w:t>
      </w:r>
      <w:r>
        <w:rPr>
          <w:rFonts w:cs="Times New Roman" w:ascii="Times New Roman" w:hAnsi="Times New Roman"/>
          <w:sz w:val="28"/>
          <w:szCs w:val="28"/>
        </w:rPr>
        <w:t xml:space="preserve">сумі 4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чоти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еренко Валентині Іва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1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ерович Ліні Лаврент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еровичу Володимиру Павл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І групи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.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ікування 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ак Катерині Валер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багатодітній матері. Зареєстрована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У зв’язку зі скрутним матеріальним становищем в сумі 3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дінцовій Ларисі Володими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за адресою:                          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ацює. У зв’язку зі смертю матері 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умі 3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еледюк Ларисі Олексії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лійник Ларисі Васил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Мешкає за адресою:                                      просп. *************, б. ********, кв. **. На лікування чоловіка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1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надц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мельченку Сергію Михайл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Мешкає за адресою:                       пров. ************, б. *, кв. **. Не працює. У зв’язку зі смертю матері                                   в сумі 1 000 (одна тисяча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’янковій Валентині Іванівні, **** р. н., пенсіонерці.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pacing w:val="-20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’ятибрат Ларисі Олександ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матері дитини з інвалідністю. Мешкає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ацює. На лікування дитини з інвалідністю в сумі 5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авленко Ганні Федо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>. На лікування в сумі 500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насюк Раїсі Василівні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. н., пенсіонерці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****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умі 5 000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анченку Максиму Вячеслав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                             І групи. Мешкає за адресою: просп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ащенко Галині Павл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за адресою:                                      просп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е працює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3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дюрі Ксенії Юріївні, **** р. н., матері дитини з інвалідністю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ешкає за адресою: вул. *************, б. **. На лікування дитини з інвалідністю в сумі 5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000 (п'ять тисяч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ровій Нонні Дмит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вдові померлого учасника бойових дій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**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 зв'язку зі скрутним матеріальним становищем 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тулько Зінаїді Семе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3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ст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  <w:bookmarkStart w:id="0" w:name="_GoBack"/>
      <w:bookmarkEnd w:id="0"/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тченку Сергію Серг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ІІ групи. Зареєстрований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фактично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Працює. На лікування в сумі 2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годі Валентині Миколаївні,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. н., особі з інвалідніст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І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умі 5 000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дризі Надії Василівні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                                      вул. ****************, б. ***, кв. **. Працює. На лікування                                        в сум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шкіній Людмилі Анатоліївні, **** р. н., особі з інвалідністю                   </w:t>
      </w:r>
      <w:r>
        <w:rPr>
          <w:rFonts w:cs="Times New Roman" w:ascii="Times New Roman" w:hAnsi="Times New Roman"/>
          <w:sz w:val="28"/>
          <w:szCs w:val="28"/>
        </w:rPr>
        <w:t xml:space="preserve">ІІ групи. 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6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шіс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яковій Катерині Анто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5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лякову Володимиру Олександр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у. Мешкає за адресою: просп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                           в сумі 5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пенко Наталії Миколаївні,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. н., пенсіонерці. Мешкає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 адресою: просп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На лікування                                           в сумі 5 000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пенку Василю Микитовичу,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. н., пенсіонеру. Мешкає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а адресою: просп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 На лікування                                      в сумі 2 000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(дві тисячі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повій Зореславі Пет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путько Катерині Павл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матері дитини з інвалідністю. Зареєстрована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фактично мешкає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дитини з інвалідністю в сумі 5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усу Руслану Анатолій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 зв'язку зі скрутним матеріальним становищем та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2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ядку Василю Іван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учаснику ліквідаці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наслідків </w:t>
      </w:r>
      <w:r>
        <w:rPr>
          <w:rFonts w:eastAsia="Calibri" w:cs="Times New Roman" w:ascii="Times New Roman" w:hAnsi="Times New Roman"/>
          <w:sz w:val="28"/>
          <w:szCs w:val="28"/>
        </w:rPr>
        <w:t>аварії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ЧАЕС, особі з інвалідністю ІІ групи внаслідок війн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>. У зв'язку зі скрутним матеріальним становищем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1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тенко Інні Пет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матері дитини з інвалідністю. Мешкає за адресою: проїзд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е працює. У зв’язку зі скрутним матеріальним становищем в сумі 1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 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утіліну Олегу Євгеновичу,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. н. Мешкає за адресою:                                   вул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На лікування в сумі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5 000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дченко Валентині Григорівні,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. н. Мешкає за адресою:                        на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******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Працює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                     в сумі 2 000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дві тисячі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дченко Марфі Григо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3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ст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к Світлані Вадимівні,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. н.,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На лікування в сумі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2 000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дві тисячі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принцевій Олені Вячеславівні,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. н., пенсіонерці. Зареєстрована за адресою: квартал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фактично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*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 кв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На лікування сина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умі 5 000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утовичу Юрію Григо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особі з інвалі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Не працює.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ізниченко Ганні Григо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3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ст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оманенко Людмилі Михайл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                     ІІ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6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шіс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денко Світлані Федорівні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. н., особі з інвалідніст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ІІ групи. Мешкає за адресою: пров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*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ацює. На ліку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ум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5 0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вельєву Вячеславу Валерій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особі з інвалідністю                   ІІІ групи. Мешкає за адресою: вул. ***************, б. **, кв. **. На лікування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альніковій Галині Андріївні, **** р. н., пенсіонерці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кварта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3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ст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андаковій Людмилі Станіславівні, **** р. н., матері дитини з інвалідністю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ешкає за адресою: пров. ***********, б. ****. На лікування дитини з інвалідністю в сумі 10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000 (десять тисяч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вистун Катерині Сергіївні, **** р. н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варта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дитини в сумі 10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ес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ергеєвій Валентині Петрівні, **** р. н., пенсіонерці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Мешкає за адресою: вул. ******, б. **, кв. **. У зв’язку із скрутним матеріальним становищем в сумі 5 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роватко Ірині Львівні, **** р. н., особі з інвалідністю                                    ІІ групи. Мешкає за адресою: пров. **********, б. *****. На лікування                         в сумі 5 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тнику Павлу Олександровичу, **** р. н., учаснику бойових дій. Мешкає за адресою: вул. ***********, б. *****, кв. **. У зв’язку зі скрутним матеріальним становищем в сумі 2 000 (дві тисячі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іренко Тетяні Леонід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за адресою:                                   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Працює. У зв'язку зі смертю матер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3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ст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ачку Сергію Сергійовичу, **** р. н. Мешкає                                                     за адресою: вул. *****************, б. **. Працює. На лікування дружини                                       в сумі 10 000 (дес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рипніковій Зої Олексіївні, **** р. н., пенсіонерц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ліпцю Володимиру Васильовичу, **** р. н., пенсіонеру.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квартал ***, б. **, кв. **. У зв’язку зі смертю дружини                      в сумі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Смірновій Валентині Вікторівні, **** р. н., пенсіонерці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кварта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околенку Артуру Юрійовичу, **** р. н., особі з інвалідністю                      ІІ групи. Мешкає за адресою: вул. ********************, б. *, кв. **. На лікування в сумі 10 000 (дес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околовій-Тисяченко Лілії Іванівні, **** р. н., особі з інвалідністю                    ІІ групи. Мешкає за адресою: вул. ***************, б. *, кв. ***. Працює. На лікування в сумі 10 000 (дес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рібній Юлії Василівні, **** р. н., матері дитини з інвалідністю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На лікування дитини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з інвалідністю в сумі 10 000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десять тисяч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ущенко Олені Олександ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кварта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аран Лілії Едуард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ІІ групи. Мешкає за адресою: кварта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ерещенко Валентині Костянти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                               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Терещенко Галині Миколаївні, ****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, б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1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000 (дес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Ткач Людмилі Федорівні, **** р. н., особі з інвалідністю ІІ групи. Мешкає за адресою: просп. **************, б. **, кв. **. На лікування                                  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каченко Любові Миколаї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просп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каченку Анато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sz w:val="28"/>
          <w:szCs w:val="28"/>
        </w:rPr>
        <w:t xml:space="preserve">ю Степан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І групи. Мешкає за адресою: квартал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качу Віталію Олексій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за адресою:                           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>. Не працює. На ліку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5 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ашевській Людмилі Миколаївні, **** р. н., пенсіонерці.                     Мешкає за адресою: вул. 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Працює. На лік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машевському Володимиру Дмит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учаснику ліквідації наслідків аварії на ЧАЕС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в. 81. На лікування в сумі 5 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ценку Володимиру Анатол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5 000 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нко Аллі Вікт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уру Анатолію Миколай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особі з інвалідністю                        І групи. Зареєстрований за адресою: просп. ********, б. ***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 зв'язку зі скрутним матеріальним становищем в сумі 3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ютюннику Юрію Олександр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1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ягнирядну Миколі Афанас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1 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ій Валентині Васил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квартал </w:t>
      </w:r>
      <w:r>
        <w:rPr>
          <w:rFonts w:cs="Times New Roman" w:ascii="Times New Roman" w:hAnsi="Times New Roman"/>
          <w:sz w:val="28"/>
          <w:szCs w:val="28"/>
          <w:lang w:val="uk-UA"/>
        </w:rPr>
        <w:t>***,</w:t>
      </w:r>
      <w:r>
        <w:rPr>
          <w:rFonts w:cs="Times New Roman" w:ascii="Times New Roman" w:hAnsi="Times New Roman"/>
          <w:sz w:val="28"/>
          <w:szCs w:val="28"/>
        </w:rPr>
        <w:t xml:space="preserve">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2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меровій Ніні Володими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І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’язку зі скрутним матеріальним становищем та на лікування в сумі 3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енко Вірі Іва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                     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2 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ковій Антоніні Пет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3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ст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оренко Надії Федор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крутним матеріальним становищем та на лікування 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Федуновій Олександрі Тарас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</w:t>
      </w:r>
      <w:r>
        <w:rPr>
          <w:rFonts w:cs="Times New Roman" w:ascii="Times New Roman" w:hAnsi="Times New Roman"/>
          <w:sz w:val="28"/>
          <w:szCs w:val="28"/>
        </w:rPr>
        <w:t xml:space="preserve">Мешкає за адресою: просп. </w:t>
      </w:r>
      <w:r>
        <w:rPr>
          <w:rFonts w:cs="Times New Roman" w:ascii="Times New Roman" w:hAnsi="Times New Roman"/>
          <w:sz w:val="28"/>
          <w:szCs w:val="28"/>
          <w:lang w:val="uk-UA"/>
        </w:rPr>
        <w:t>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5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уголь Ганні Митрофанівні,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. н., пенсіонерці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******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. У зв'язку зі скрутним матеріальним становищем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та на лікування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 сумі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4 00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0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чотири тисячі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</w:rPr>
        <w:t>Хайло Неонілі Михайлівні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 р. н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нсіонерці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Мешкає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 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ресою: просп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2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дві тисячі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Холод Галині Анатоліївні, **** р. н., пенсіонерці.                                     Мешкає за адресою: просп. *****************, б. ***, кв. ***. На лікування                                   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оменко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юбові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асилівні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 р. н.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нсіонерці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Мешкає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 xml:space="preserve"> 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дресою: просп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бульській Наталії Віктор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***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ста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ненку Володимиру Олексійовичу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у. Зареєстрований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: ву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актично мешкає за адресою: проїзд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5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Черніковій Тамарі Іванівні, **** р. н., особі з інвалідністю                                   ІІІ групи, матері дитини з інвалідністю. Зареєстрована за адресою: м. Лубни,                          вул. ************, б. **, фактично мешкає за адресою: м. Кременчук,                            вул. **********, б. *****, кв. **. Працює. На лікування та лікування дитини                              з інвалідністю в сумі 5 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Чмут Тамарі Тимофіївні, **** р. н., пенсіонерці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крутним матеріальним становищем в сумі 3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трист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Чорнокондратенко Олені Іва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ці. Мешкає за адресою: про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5 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усовій Катерині Андріївні, **** р. н., особі з інвалідністю                        ІІ групи. Мешкає за адресою: вул. *************, б. ***, кв. **. На лікування                               в сумі 1 000 (одна тисяча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повал Наталії Олександрівні, **** р. н. Мешкає                                              за адресою: вул. ***************, б. **, кв. **. На лікування дитини                                        в сумі 6 000 (шіс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шловій Ользі Анатоліївні, **** р. н., пенсіонерці. Мешкає за адресою: пров. *******, б. *, кв. *. На лікування в сумі 2 000 (дві тисячі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Швець Юлії Петрівні, **** р. н., особі з інвалідністю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Шевченко Ганні Юхимівні, **** р. н., особі з інвалідністю ІІ групи. Мешкає за адресою: вул. ****************, б. **, кв. **. На лікування                        в сумі 5 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ейку Григорію Андрій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у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>. На ліку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5 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як виняток, так як згідно з розпорядженням міського голови від 04.03.2021 № 73-Р «Про надання матеріальної допомоги за рахунок коштів бюджету Кременчуцької територіальної громади» йому виділено матеріальну допомогу в сумі 5 000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Ширіній Тетяні Олексіївні,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. н., особі з інвалідністю І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***********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*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Працює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умі 5 000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рн, як виняток, так як згідно з розпорядженням міського голови від 30.03.2021 № 92-Р «Про надання матеріальної допомоги за рахунок коштів бюджету Кременчуцької територіальної громади» їй виділено матеріальну допомогу в сумі 5 000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Шошину Сергію Віктор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пенсіонеру. Мешкає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>. У зв'язку зі смертю брата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умі 5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сот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тепі Костянтину Анатолійовичу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 Мешкає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е працює. У зв'язку зі смертю син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1 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одна тисяча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Штомпель Аллі Михайлівні, **** р. н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>, б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>, кв</w:t>
      </w:r>
      <w:r>
        <w:rPr>
          <w:rFonts w:eastAsia="Calibri" w:cs="Times New Roman" w:ascii="Times New Roman" w:hAnsi="Times New Roman"/>
          <w:spacing w:val="-2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pacing w:val="-20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</w:rPr>
        <w:t>. Працює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а лікуваня батька</w:t>
      </w:r>
      <w:r>
        <w:rPr>
          <w:rFonts w:eastAsia="Calibri"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умі 5 000 (п'ять тисяч) грн. 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Шумському Олексію Григоровичу, **** р. н., учаснику бойових дій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У зв'язку зі смертю сина в сумі 4 0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чотири тисячі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акіній Вірі Іванівні, </w:t>
      </w:r>
      <w:r>
        <w:rPr>
          <w:rFonts w:cs="Times New Roman" w:ascii="Times New Roman" w:hAnsi="Times New Roman"/>
          <w:sz w:val="28"/>
          <w:szCs w:val="28"/>
          <w:lang w:val="uk-UA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 н., пенсіонерці. Мешкає за адресою: вул.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</w:t>
      </w:r>
      <w:r>
        <w:rPr>
          <w:rFonts w:cs="Times New Roman" w:ascii="Times New Roman" w:hAnsi="Times New Roman"/>
          <w:sz w:val="28"/>
          <w:szCs w:val="28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</w:rPr>
        <w:t>. У зв'язку зі скрутним матеріальним становище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в сумі </w:t>
      </w:r>
      <w:r>
        <w:rPr>
          <w:rFonts w:cs="Times New Roman" w:ascii="Times New Roman" w:hAnsi="Times New Roman"/>
          <w:sz w:val="28"/>
          <w:szCs w:val="28"/>
          <w:lang w:val="uk-UA"/>
        </w:rPr>
        <w:t>3 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ри тисячі) </w:t>
      </w:r>
      <w:r>
        <w:rPr>
          <w:rFonts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і Ірині Анатоліївні, **** р. н. Мешкає за адресою:                               вул. *******, б. ****. Працює. На лікування в сумі 5 000 (п'ять тисяч) 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Яцкіну Сергію Вікторовичу, **** р. н., особі з інвалідністю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*****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5 000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п'ять тисяч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560" w:leader="none"/>
        </w:tabs>
        <w:suppressAutoHyphens w:val="false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Яцун Людмилі Іванівні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. н., особі з інвалідністю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ІІ групи. Мешкає за адресою: вул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в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***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На лікува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умі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 xml:space="preserve">00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(шістсот) </w:t>
      </w:r>
      <w:r>
        <w:rPr>
          <w:rFonts w:eastAsia="Calibri" w:cs="Times New Roman" w:ascii="Times New Roman" w:hAnsi="Times New Roman"/>
          <w:sz w:val="28"/>
          <w:szCs w:val="28"/>
        </w:rPr>
        <w:t>грн.</w:t>
      </w:r>
    </w:p>
    <w:p>
      <w:pPr>
        <w:pStyle w:val="Normal"/>
        <w:widowControl/>
        <w:tabs>
          <w:tab w:val="clear" w:pos="708"/>
          <w:tab w:val="left" w:pos="1418" w:leader="none"/>
          <w:tab w:val="left" w:pos="1985" w:leader="none"/>
          <w:tab w:val="left" w:pos="2269" w:leader="none"/>
        </w:tabs>
        <w:suppressAutoHyphens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932 804 (дев’ятсот тридцять дві тисячі вісімсот чотири) гривні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фінансів Кременчуцької міської ради Кременчуцького району Полтавської області (Неіленко Т.Г.)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.</w:t>
      </w:r>
    </w:p>
    <w:p>
      <w:pPr>
        <w:pStyle w:val="Normal"/>
        <w:tabs>
          <w:tab w:val="clear" w:pos="708"/>
          <w:tab w:val="left" w:pos="226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епартаменту соціального захисту населення Кременчуцької                      міської ради Кременчуцького району Полтавської області                                            (Доценко М.М.) провести виплату матеріальної допомоги в сумі                                   932 804 (дев’ятсот тридцять дві тисячі вісімсот чотири) гривні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рахунок коштів бюджету Кременчуцької міської територіальної гром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</w:t>
    </w:r>
    <w:r>
      <w:rPr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2204" w:hanging="360"/>
      </w:pPr>
      <w:rPr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19">
    <w:name w:val="Знак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4:00Z</dcterms:created>
  <dc:creator>Priymalna</dc:creator>
  <dc:description/>
  <cp:keywords/>
  <dc:language>en-US</dc:language>
  <cp:lastModifiedBy>petrenkosv</cp:lastModifiedBy>
  <cp:lastPrinted>2021-07-27T09:49:00Z</cp:lastPrinted>
  <dcterms:modified xsi:type="dcterms:W3CDTF">2021-07-30T10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