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28.05.2021</w:t>
        <w:tab/>
        <w:tab/>
        <w:tab/>
        <w:tab/>
        <w:tab/>
        <w:tab/>
        <w:tab/>
        <w:tab/>
        <w:tab/>
        <w:tab/>
        <w:t>№ 185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2 липня 2021 року № 7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сер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сер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сер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серп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                       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5.2021   № 18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серп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85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9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72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рив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є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гр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8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6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8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е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нтьє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рец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7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Володи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6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ш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6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Омеля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Омеля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мф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91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уб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7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87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6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тре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220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5.2021   № 185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22"/>
        <w:gridCol w:w="818"/>
        <w:gridCol w:w="3029"/>
        <w:gridCol w:w="1651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ю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1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2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є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2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5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м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Гаври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р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онора Гри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одос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3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літ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8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е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є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с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і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8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у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натол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8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кач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7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ї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дю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ишенко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пі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рид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нсь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ременчуць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5.2021   № 185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н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їл Свят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Свят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5.2021   № 185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3969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5.2021   № 185-Р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ерп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758"/>
        <w:gridCol w:w="2905"/>
        <w:gridCol w:w="2216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8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8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7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6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69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у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имія Софро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я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8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5.2021   № 185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ерп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822"/>
        <w:gridCol w:w="3325"/>
        <w:gridCol w:w="1531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іонов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лена Фед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ьс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3:00Z</dcterms:created>
  <dc:creator>Priymalna</dc:creator>
  <dc:description/>
  <cp:keywords/>
  <dc:language>en-US</dc:language>
  <cp:lastModifiedBy>petrenkosv</cp:lastModifiedBy>
  <cp:lastPrinted>2021-07-27T10:12:00Z</cp:lastPrinted>
  <dcterms:modified xsi:type="dcterms:W3CDTF">2021-07-30T10:22:00Z</dcterms:modified>
  <cp:revision>5</cp:revision>
  <dc:subject/>
  <dc:title>Про    затвердження     списків     на</dc:title>
</cp:coreProperties>
</file>