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6.07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  <w:tab/>
        <w:t xml:space="preserve">    </w:t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№ 182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Про створення фонду захисних</w:t>
      </w:r>
    </w:p>
    <w:p>
      <w:pPr>
        <w:pStyle w:val="TextBody"/>
        <w:rPr>
          <w:b/>
          <w:b/>
        </w:rPr>
      </w:pPr>
      <w:r>
        <w:rPr>
          <w:b/>
        </w:rPr>
        <w:t>споруд цивільного захисту</w:t>
      </w:r>
    </w:p>
    <w:p>
      <w:pPr>
        <w:pStyle w:val="TextBody"/>
        <w:rPr>
          <w:b/>
          <w:b/>
        </w:rPr>
      </w:pPr>
      <w:r>
        <w:rPr>
          <w:b/>
        </w:rPr>
        <w:t xml:space="preserve">Кременчуцької міської </w:t>
      </w:r>
    </w:p>
    <w:p>
      <w:pPr>
        <w:pStyle w:val="TextBody"/>
        <w:rPr>
          <w:b/>
          <w:b/>
        </w:rPr>
      </w:pPr>
      <w:r>
        <w:rPr>
          <w:b/>
        </w:rPr>
        <w:t>територіальної громад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Відповідно до частини 4 статті 32 Кодексу цивільного захисту України, наказу Державної служби України з надзвичайних ситуацій від 12.07.2016 № 335 «Про затвердження Примірного переліку документів з питань цивільного захисту, що розробляються центральними і місцевими органами виконавчої влади, органами місцевого самоврядування, суб'єктами господарювання» та з метою покращення стану утримання, готовності до використання за призначенням, збереження фонду захисних споруд цивільного захисту міста, керуючись ст. 42 Закону України «Про місцеве самоврядування в Україні»: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/>
        <w:tab/>
        <w:t xml:space="preserve">1. Створити фонд </w:t>
      </w:r>
      <w:r>
        <w:rPr>
          <w:color w:val="000000"/>
          <w:szCs w:val="28"/>
        </w:rPr>
        <w:t>захисних споруд цивільного захисту</w:t>
      </w:r>
      <w:r>
        <w:rPr/>
        <w:t xml:space="preserve"> Кременчуцької міської територіальної громади </w:t>
      </w:r>
      <w:r>
        <w:rPr>
          <w:szCs w:val="28"/>
        </w:rPr>
        <w:t>(додається).</w:t>
      </w:r>
    </w:p>
    <w:p>
      <w:pPr>
        <w:pStyle w:val="TextBody"/>
        <w:ind w:firstLine="567"/>
        <w:rPr/>
      </w:pPr>
      <w:r>
        <w:rPr/>
        <w:t xml:space="preserve">2. Рекомендувати керівникам підприємств, установ та організацій міста незалежно від форм власності і господарювання, на балансі яких знаходяться захисні споруди цивільного захисту, привести захисні споруди цивільного захисту в готовність до використання за призначенням згідно з </w:t>
      </w:r>
      <w:r>
        <w:rPr>
          <w:szCs w:val="28"/>
        </w:rPr>
        <w:t>вимогами н</w:t>
      </w:r>
      <w:r>
        <w:rPr>
          <w:bCs/>
          <w:szCs w:val="28"/>
        </w:rPr>
        <w:t xml:space="preserve">аказу Міністерства </w:t>
      </w:r>
      <w:r>
        <w:rPr>
          <w:szCs w:val="28"/>
        </w:rPr>
        <w:t>внутрішніх справ України від 09.07.2018 № 579  «Про затвердження вимог з питань використання та обліку фонду захисних споруд цивільного захисту» зі змінами.</w:t>
      </w:r>
      <w:r>
        <w:rPr/>
        <w:tab/>
      </w:r>
    </w:p>
    <w:p>
      <w:pPr>
        <w:pStyle w:val="TextBody"/>
        <w:ind w:firstLine="567"/>
        <w:rPr/>
      </w:pPr>
      <w:r>
        <w:rPr/>
        <w:t xml:space="preserve">3. Використання </w:t>
      </w:r>
      <w:r>
        <w:rPr>
          <w:color w:val="000000"/>
          <w:szCs w:val="28"/>
        </w:rPr>
        <w:t xml:space="preserve">захисних споруд цивільного захисту суб’єктами господарювання здійснювати згідно з Порядком використання у мирний час захисних споруд цивільного захисту для господарських, культурних і побутових потреб, затвердженим постановою Кабінету Міністрів України від 10.03.2017 № 138. </w:t>
      </w:r>
    </w:p>
    <w:p>
      <w:pPr>
        <w:pStyle w:val="TextBody"/>
        <w:ind w:firstLine="567"/>
        <w:rPr>
          <w:color w:val="000000"/>
          <w:szCs w:val="28"/>
        </w:rPr>
      </w:pPr>
      <w:r>
        <w:rPr/>
        <w:t xml:space="preserve">4.  У разі банкрутства, ліквідації балансоутримувача </w:t>
      </w:r>
      <w:r>
        <w:rPr>
          <w:color w:val="000000"/>
          <w:szCs w:val="28"/>
        </w:rPr>
        <w:t xml:space="preserve">захисних споруд цивільного захисту державної та комунальної форми власності органом управління майном створюється комісія, яка проводить обстеження захисних споруд цивільного захисту та надає пропозиції відповідним органам виконавчої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влади щодо їх подальшого використання. В разі неможливості (недоцільності) використання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 їх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як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захисних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споруд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цивільного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захисту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>на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 території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Кременчуцької міської територіальної громади рішення про їх подальше використання приймається згідно з законодавством.</w:t>
      </w:r>
    </w:p>
    <w:p>
      <w:pPr>
        <w:pStyle w:val="TextBody"/>
        <w:ind w:firstLine="567"/>
        <w:rPr/>
      </w:pPr>
      <w:r>
        <w:rPr/>
        <w:t>5. Вважати таким, що втратило чинність, розпорядження міського голови від 10.07.2017 № 201-Р «Про створення фонду захисних споруд цивільного захисту міста Кременчука».</w:t>
      </w:r>
    </w:p>
    <w:p>
      <w:pPr>
        <w:pStyle w:val="TextBody"/>
        <w:ind w:firstLine="567"/>
        <w:rPr/>
      </w:pPr>
      <w:r>
        <w:rPr/>
        <w:t>6. </w:t>
      </w:r>
      <w:r>
        <w:rPr>
          <w:szCs w:val="28"/>
        </w:rPr>
        <w:t>Оприлюднити розпорядження відповідно до вимог законодавства.</w:t>
      </w:r>
    </w:p>
    <w:p>
      <w:pPr>
        <w:pStyle w:val="TextBody"/>
        <w:ind w:firstLine="567"/>
        <w:rPr/>
      </w:pPr>
      <w:r>
        <w:rPr/>
        <w:t xml:space="preserve">7. Контроль за виконанням розпорядження покласти на першого заступника міського голови Пелипенка В.М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103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TextBody"/>
        <w:ind w:left="5103" w:hanging="0"/>
        <w:rPr>
          <w:b/>
          <w:b/>
          <w:szCs w:val="28"/>
        </w:rPr>
      </w:pPr>
      <w:r>
        <w:rPr>
          <w:b/>
          <w:szCs w:val="28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7.2021   № 182-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н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хисних споруд цивільного захис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територіальної гром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276"/>
        <w:gridCol w:w="1276"/>
        <w:gridCol w:w="170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1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TextBody"/>
              <w:ind w:left="-108" w:right="-108" w:hanging="15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 підприємства, установи та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х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3" w:right="-91" w:hanging="0"/>
              <w:jc w:val="center"/>
              <w:rPr/>
            </w:pPr>
            <w:r>
              <w:rPr>
                <w:b/>
                <w:sz w:val="27"/>
                <w:szCs w:val="27"/>
              </w:rPr>
              <w:t>Протира-діаційні укритт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Найпростіші укриття/ підвальні приміщення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П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val="uk-UA"/>
              </w:rPr>
              <w:t>рацюючий персон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Т «АвтоКр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Т «Кременчуцький колісн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Т «Кременчуцький завод технічного вуглец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Т «Кременчукм’я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 «Укртатнаф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Троя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Кременчуцька Т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Кременчук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Креміньпропа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нійна виробничо-диспетчерська станція «Кременчук» АТ «Укртранснаф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 «Крюківський вагонобудівн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Т «Кременчуцький завод дорожніх ма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 «Кременчуцький сталеливарн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Т «Кременчуцька кондитерська фабрика «Рош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Лакр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 «Українська залізниця» регіональна філія «Південна залізниця» виробничий підрозділ «Полтавська дирекція залізничних перевезень» станція Кремен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Т «Пар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15 ДПРЧ 2 ДПРЗ (м. Кременчук)  ГУ ДСНС України у Полтав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П «ЖБИ-4» Колективної промислово-будівельної фірми «Приватб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Т «Укрспецб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ктивне підприємство «Завод залізобетонних виробів № 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Трест «Кременчукнафтохімб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«Управління механізації будівниц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ст «Укрнафтохімбу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 «Фірма «Джеф і 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 «Укртранснаф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 «Державна продовольчо-зернова корпорація України» філія «Кременчуцький комбінат хлібопродукт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Бізнес центр Пар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МП «Кременчуцька міська дитяча лікар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Кременчуцьке тролейбусне управлі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МП «Кременчуцька центральна районна лікар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Т «Кременчуцький річковий 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менчуцький фаховий коледж транспортної інфраструктури та техноло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 приватне підприємство «ПА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ільниця ядра мережі та об’єктів зв’язку № 232/4 м. Кременчук Полтавської філії ПАТ «Укртелеком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Кременчуцький хлібокомбі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чий підрозділ «Крюківський кар’єр» філії «Центр управління промис- словістю» АТ «Українська залізниц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менчуцька філія Акціонерного товариства «Полтаваобле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ктивне підприємство «Завод залізобетонних виробів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ДВ «Кременчуцька птахофаб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Т «Будтранссерві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«Підприємство «Захист прав інвалід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Т «Мало-Кохнівський кар’є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науково-виробниче об'єднання  «Баланс плюс кл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П «ПромСпецБу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Т «Кременчуцький міськмолок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П «Трещ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та підприємств, установ, закладів та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 / 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val="uk-UA"/>
              </w:rPr>
              <w:t>асел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е госпрозрахункове житлово-експлуатаційне підприємство «Автозаводсь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1" w:right="-93" w:firstLine="21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 / 7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1" w:right="-93" w:firstLine="2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20 / 74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з питань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надзвичайних ситуацій та цивільного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захисту населення Кременчуцької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міської ради Кременчуц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                                                                Ігор ЧУДАКОВ</w:t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both"/>
      <w:rPr>
        <w:sz w:val="24"/>
        <w:szCs w:val="24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голови</w:t>
    </w:r>
    <w:r>
      <w:rPr>
        <w:rFonts w:cs="Times New Roman" w:ascii="Times New Roman" w:hAnsi="Times New Roman"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3:00Z</dcterms:created>
  <dc:creator>isp</dc:creator>
  <dc:description/>
  <cp:keywords/>
  <dc:language>en-US</dc:language>
  <cp:lastModifiedBy>Пользователь Windows</cp:lastModifiedBy>
  <cp:lastPrinted>2021-07-27T09:19:00Z</cp:lastPrinted>
  <dcterms:modified xsi:type="dcterms:W3CDTF">2021-07-27T10:25:00Z</dcterms:modified>
  <cp:revision>143</cp:revision>
  <dc:subject/>
  <dc:title>Про внесення змін до розпорядження</dc:title>
</cp:coreProperties>
</file>