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7.2021</w:t>
        <w:tab/>
        <w:tab/>
        <w:tab/>
        <w:tab/>
        <w:tab/>
        <w:tab/>
        <w:tab/>
        <w:tab/>
        <w:tab/>
        <w:tab/>
        <w:t xml:space="preserve">    № 17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37" w:hRule="atLeast"/>
        </w:trPr>
        <w:tc>
          <w:tcPr>
            <w:tcW w:w="5148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озпорядження міського голови від 07.07.2021 №175-Р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З метою впровадження інноваційних механізмів залучення громадськості до розподілу коштів бюджету Кременчуцької міської територіальної громади та розвитку демократичного процесу обговорення громадою напрямів використання бюджетних коштів, у зв’язку з кадровими змінами, керуючись ст. 42 Закону України «Про місцеве самоврядування в Україні»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1.</w:t>
      </w:r>
      <w:r>
        <w:rPr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Внести зміни до розпорядження міського голови від 07.07.2021 №175-Р «Про створення робочої групи з питань впровадження громадського (партисипативного) бюджету», а саме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- ввести до складу робочої групи з питань впровадження громадського (партисипативного) бюджету, Коробко Дар’ю Валеріївну – громадську активістку, членом робочої групи (за згодою)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2.</w:t>
      </w:r>
      <w:r>
        <w:rPr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3.</w:t>
      </w:r>
      <w:r>
        <w:rPr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851" w:footer="9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16"/>
        <w:szCs w:val="16"/>
        <w:lang w:val="uk-UA"/>
      </w:rPr>
    </w:pPr>
    <w:r>
      <w:rPr>
        <w:b/>
        <w:bCs/>
        <w:sz w:val="16"/>
        <w:szCs w:val="16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Розпорядження міського голови </w:t>
    </w:r>
    <w:r>
      <w:rPr>
        <w:bCs/>
        <w:sz w:val="20"/>
        <w:szCs w:val="20"/>
      </w:rPr>
      <w:t>від ___________ 20____    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goloborodko</dc:creator>
  <dc:description/>
  <cp:keywords/>
  <dc:language>en-US</dc:language>
  <cp:lastModifiedBy>ivanova</cp:lastModifiedBy>
  <cp:lastPrinted>2021-07-08T16:01:00Z</cp:lastPrinted>
  <dcterms:modified xsi:type="dcterms:W3CDTF">2021-07-14T12:08:00Z</dcterms:modified>
  <cp:revision>34</cp:revision>
  <dc:subject/>
  <dc:title>Про затвердження складу</dc:title>
</cp:coreProperties>
</file>