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82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3.03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гр. Герасименка Ігоря ************ вх. № 25/28-05/10680 від 20.02.2017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частині житлового будинку літ “А,Ам,а,ан,аг” таку поштову адресу: м. Кременчук, пров. *********, *-*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7-03-01T13:15:00Z</cp:lastPrinted>
  <dcterms:modified xsi:type="dcterms:W3CDTF">2017-03-27T08:23:00Z</dcterms:modified>
  <cp:revision>2</cp:revision>
  <dc:subject/>
  <dc:title>Кременчуцька міська рада</dc:title>
</cp:coreProperties>
</file>