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4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міського голови від 14.03.2016  № 88-Р «Про створення робочої групи з питань координації надання матеріально - технічної допомоги підрозділам, які беруть участь в АТ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Внести зміни до розпорядження міського голови від 14.03.2016 № 88-Р «Про створення робочої групи  з питань координації надання матеріально – технічної допомоги підрозділам, які беруть участь в АТО», виклавши додаток 1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lang w:val="uk-UA"/>
        </w:rPr>
        <w:t>2. Розпорядження міського голови від 17.10.2016 № 325-Р «Про внесення змін до розпорядження міського голови від 14.03.2016 № 88-Р «Про створення робочої групи з питань координації надання матеріально-технічної допомоги підрозділам, які беруть участь в АТО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Оприлюднити розпорядж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озпорядження покласти на заступника міського голови Декусара В.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                      </w:t>
        <w:tab/>
        <w:t xml:space="preserve">       </w:t>
        <w:tab/>
        <w:tab/>
        <w:t xml:space="preserve">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В.О.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ої групи з координації питань надання матеріально-технічної допомоги підрозділам, які беруть участь в АТ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міського голови, голова Робочої групи</w:t>
            </w:r>
          </w:p>
          <w:p>
            <w:pPr>
              <w:pStyle w:val="Normal"/>
              <w:ind w:left="12" w:hanging="1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екретар міської ради, заступник голови Робочої груп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Робочої груп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н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омандир військової частини 3059 Національної гвардії України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ць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 ГО «Штаб підтримки армії»                   (за згодою)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ральсь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аленти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директор благодійної організації міжнародний благодійний фонд «ПУЛЬС НАДІЇ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гор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О «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а Країна» (за згодою)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емб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омандир військової частини А1546 Збройних Сил України (за згодою)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й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вж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, член Асоціації екстремальних видів спорту (за згодою)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  <w:lang w:val="uk-UA"/>
              </w:rPr>
              <w:t>голови «Добровільного формування – волонтери Телеграфу»</w:t>
            </w:r>
            <w:r>
              <w:rPr>
                <w:sz w:val="28"/>
                <w:szCs w:val="28"/>
                <w:lang w:val="uk-UA"/>
              </w:rPr>
              <w:t xml:space="preserve">                    (за згодою)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редактор щотижневика «Кременчуцький Телеграф</w:t>
            </w:r>
            <w:r>
              <w:rPr>
                <w:sz w:val="28"/>
                <w:szCs w:val="28"/>
              </w:rPr>
              <w:t>Ъ</w:t>
            </w:r>
            <w:r>
              <w:rPr>
                <w:sz w:val="28"/>
                <w:szCs w:val="28"/>
                <w:lang w:val="uk-UA"/>
              </w:rPr>
              <w:t>» (за згодою)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ГО «Координаційний центр об’єднань ветеранів АТО, Збройних Сил, інвалідів війни, учасників бойових дій, локальних конфліктів і миротворчих місій та волонтерів»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командир роти № 3 батальйону патрульної служби поліції особливого призначення «Полтава» ГУ НП в Полтавській області             (за згодою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Комунального закладу «Кременчуцький обласний госпіталь для ветеранів війни» Полтавської обласної ради, заступник голови Робочої групи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голова ГО «Штаб підтримки армії»                   (за згодою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т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, директор ТОВ «Нікса ЛТД»              (за згодою)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ревізійної комісії ГО «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а Країна» (за згодою)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 Кременчуцької міської ради             (за згодою)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х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О «Громадський контроль та допомога» (за згодо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, директор ТОВ «Бодекс Україна»         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ннадій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олонтер, учасник антитерористичної операції (за згодою)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ab/>
        <w:t xml:space="preserve">                              Р.В.ШАПОВАЛО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соціального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ту населення та питань АТО</w:t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>міської ради Полтавської області                                        В.Ю.ПОЛЯК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4:00Z</dcterms:created>
  <dc:creator>User</dc:creator>
  <dc:description/>
  <cp:keywords/>
  <dc:language>en-US</dc:language>
  <cp:lastModifiedBy>petrenkosv</cp:lastModifiedBy>
  <cp:lastPrinted>2017-03-24T07:55:00Z</cp:lastPrinted>
  <dcterms:modified xsi:type="dcterms:W3CDTF">2017-04-11T08:40:00Z</dcterms:modified>
  <cp:revision>43</cp:revision>
  <dc:subject/>
  <dc:title>Про роботу територіальних центрів</dc:title>
</cp:coreProperties>
</file>