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3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3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Кремсвітло» та гр. Демчука Романа Володимировича вх. № 25/28-05/10741 від 21.02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нежитловим будівлям таку поштову адресу: м. Кременчук, проїзд Галузевий, 42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3-14T11:05:00Z</cp:lastPrinted>
  <dcterms:modified xsi:type="dcterms:W3CDTF">2017-03-27T08:20:00Z</dcterms:modified>
  <cp:revision>16</cp:revision>
  <dc:subject/>
  <dc:title>Кременчуцька міська рада</dc:title>
</cp:coreProperties>
</file>