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7.2021</w:t>
        <w:tab/>
        <w:tab/>
        <w:tab/>
        <w:tab/>
        <w:tab/>
        <w:tab/>
        <w:tab/>
        <w:tab/>
        <w:tab/>
        <w:tab/>
        <w:t>№ 1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робочої групи </w:t>
            </w:r>
          </w:p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питань впровадження громадського (партисипативного) бюджету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 метою впровадження інноваційних механізмів залучення громадськості до розподілу коштів бюджету Кременчуцької міської територіальної громади та розвитку демократичного процесу обговорення громадою напрямів використання бюджетних коштів, у зв’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ити робочу групу з питань впровадження громадського (партисипативного) бюджету та затвердити її склад (додаток 1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твердити положення про робочу групу з питань впровадження громадського (партисипативного) бюджету (додаток 2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порядження міського голови від 07.04.2020 № 90-Р «Про створення робочої групи з питань впровадження громадського (партисипативного) бюджету в місті Кременчуці»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4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5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07.07.2021   №  175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бочої групи з питань впровадження громадсь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(партисипативного)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,</w:t>
            </w:r>
            <w:r>
              <w:rPr>
                <w:sz w:val="28"/>
                <w:szCs w:val="28"/>
                <w:lang w:val="uk-UA"/>
              </w:rPr>
              <w:t xml:space="preserve"> заступник голови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зенце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підтримки партисипативних практик </w:t>
            </w:r>
            <w:r>
              <w:rPr>
                <w:sz w:val="28"/>
                <w:szCs w:val="28"/>
                <w:lang w:val="uk-UA" w:eastAsia="en-US"/>
              </w:rPr>
              <w:t xml:space="preserve">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Кременчуцького району Полтавської області,</w:t>
            </w:r>
            <w:r>
              <w:rPr>
                <w:sz w:val="28"/>
                <w:szCs w:val="28"/>
                <w:lang w:val="uk-UA" w:eastAsia="en-US"/>
              </w:rPr>
              <w:t xml:space="preserve"> секретар робочої груп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6219"/>
      </w:tblGrid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цький Іван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обров Окса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;</w:t>
            </w:r>
          </w:p>
        </w:tc>
      </w:tr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як Олексій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тенко Катерина Вікторі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 Крі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ожська Ал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на 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активістка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 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Потоківського старостинського округ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сектору підтримки партисипативних практик 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н 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івн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да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кторович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Світлана Олександрі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освіти з фінансово-господарської діяльності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зін Владислав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о виконуючий обов’язки директора комунального закладу фізичної культури і спорту </w:t>
            </w:r>
            <w:r>
              <w:rPr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Кременчуцький міський центр фізичного здоров’я населення </w:t>
            </w:r>
            <w:r>
              <w:rPr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  <w:lang w:val="uk-UA"/>
              </w:rPr>
              <w:t>Спорт для всіх</w:t>
            </w:r>
            <w:r>
              <w:rPr>
                <w:sz w:val="28"/>
                <w:szCs w:val="28"/>
                <w:lang w:val="uk-UA" w:eastAsia="en-US"/>
              </w:rPr>
              <w:t>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зно Катери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на Оле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сектору контролю та аналітичної роботи управління по роботі зі зверненнями громадян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 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тьоркіна Тетя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фінансів – начальник бюджетного управлі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ка Полтавської обласної ради, громадська активістка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епутат Кременчуцької міської ради Кременчуцького району Полтавської області,  громадський активіст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Ната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активістка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Руслан 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нутрішньої політики апара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</w:t>
        <w:tab/>
        <w:t xml:space="preserve"> Анна БАГМЕТ</w:t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7.2021  №  175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 w:eastAsia="en-US"/>
        </w:rPr>
        <w:t>робочу групу з питань впровадження громадського (партисипативного) бюджету</w:t>
      </w:r>
    </w:p>
    <w:p>
      <w:pPr>
        <w:pStyle w:val="Normal"/>
        <w:tabs>
          <w:tab w:val="clear" w:pos="708"/>
          <w:tab w:val="center" w:pos="4762" w:leader="none"/>
          <w:tab w:val="left" w:pos="8070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ab/>
        <w:t xml:space="preserve"> </w:t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гальні зас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Робоча група з питань впровадження громадського (партисипативного) бюджету (далі – Робоча група) </w:t>
      </w:r>
      <w:r>
        <w:rPr>
          <w:color w:val="000000"/>
          <w:sz w:val="28"/>
          <w:szCs w:val="28"/>
          <w:lang w:val="uk-UA"/>
        </w:rPr>
        <w:t xml:space="preserve">є постійно діючим консультативно-дорадчим органом, який утворюється з метою координаційних робіт щодо впровадження та функціонування громадського (партисипативного) бюджету </w:t>
      </w:r>
      <w:r>
        <w:rPr>
          <w:sz w:val="28"/>
          <w:szCs w:val="28"/>
          <w:lang w:val="uk-UA" w:eastAsia="en-US"/>
        </w:rPr>
        <w:t>(далі – Громадський бюдже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Кременчуцькій міській територіальній громаді (далі - Громада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 w:eastAsia="en-US"/>
        </w:rPr>
        <w:t>1.2. </w:t>
      </w:r>
      <w:r>
        <w:rPr>
          <w:sz w:val="28"/>
          <w:szCs w:val="28"/>
          <w:lang w:val="uk-UA"/>
        </w:rPr>
        <w:t xml:space="preserve">Метою діяльності Робочої групи є: підготовка цільової програми «Громадський бюджет на 2021-2025 роки» (далі - Програма), положення цільової програми «Громадський бюджет на 2021-2025 роки» (далі - Положення), внесення змін до Програми та Положення, механізму впровадження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>; контроль за виконанням відповідних нормативних актів та реалізацією проєктів-переможців; забезпечення відкритості та прозорості, неупередженості та справедливості під час реалізації Програми; організація якісної комунікації учасників процесу Громадського бюджету; сприяння ефективному розподілу частини бюджету Громади (місцевого бюджету), передбаченого Програмою. 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Члени Робочої групи виконують свої обов’язки на громадських засадах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У своїй діяльності члени Робочої групи керуються законодавством України, рішеннями Кременчуцької міської ради Кременчуцького району Полтавської області та її виконавчого комітету, Програмою та її Положенням, а також цим розпорядження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1.5. Склад Робочої групи формується з числа представників органів місцевого самоврядування, громадського сектору, бізнесу, комунальних підприємств та депутатів міської ради, з яких не більше 50% складу – представники органів місцевого самоврядування та комунальних підприємств. Голову Робочої групи призначає міський голова з числа своїх заступникі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1.6. Склад Робочої групи переглядається щороку перед початком нового циклу Програми та затверджується розпорядженням міського голов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олова Робочої групи скликає засідання Робочої групи, головує на її засіданнях, підписує протоколи та інші офіційні документи Робочої групи, представляє Робочу групу у відносинах з підприємствами, закладами, установами та організаціями в рамках реалізації Прогр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 Робоча група несе відповідальність перед Громадою за впровадження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вноваження Робочої групи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має пра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Визначати правила поведінки членів Робочої групи в межах її діяльності та вимагати дотримуватися цих правил членами Робочої груп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2.2. Розробляти основні положення, принципи, критерії </w:t>
      </w:r>
      <w:r>
        <w:rPr>
          <w:sz w:val="28"/>
          <w:szCs w:val="28"/>
          <w:lang w:val="uk-UA" w:eastAsia="en-US"/>
        </w:rPr>
        <w:t>Громадського бюджету,</w:t>
      </w:r>
      <w:r>
        <w:rPr>
          <w:sz w:val="28"/>
          <w:szCs w:val="28"/>
          <w:lang w:val="uk-UA"/>
        </w:rPr>
        <w:t xml:space="preserve"> виносити їх на розгляд та затвердження Кременчуцькою міською радою Кременчуцького району Полтавської області і її виконавчого комітет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2.3. Проводити інформаційну кампанію для залучення жителів Громади до процесу реалізації Програми, організовувати та проводити зустрічі з мешканцями, майстер-класи, тренінги, промоційні заходи тощ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изначати терміни та місця прийому проєкті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2.5. </w:t>
      </w:r>
      <w:r>
        <w:rPr>
          <w:color w:val="000000"/>
          <w:sz w:val="28"/>
          <w:szCs w:val="28"/>
          <w:lang w:val="uk-UA"/>
        </w:rPr>
        <w:t xml:space="preserve">Визначати терміни проведення аналізу проєктів, порядок розгляду проєктів, </w:t>
      </w:r>
      <w:r>
        <w:rPr>
          <w:sz w:val="28"/>
          <w:szCs w:val="28"/>
          <w:lang w:val="uk-UA" w:eastAsia="en-US"/>
        </w:rPr>
        <w:t>подачу висновків та рекомендацій</w:t>
      </w:r>
      <w:r>
        <w:rPr>
          <w:color w:val="000000"/>
          <w:sz w:val="28"/>
          <w:szCs w:val="28"/>
          <w:lang w:val="uk-UA"/>
        </w:rPr>
        <w:t xml:space="preserve"> щодо проєкті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 Визначати проєкти, які допускаються до участі у голосуванні або відхиляютьс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</w:t>
      </w:r>
      <w:r>
        <w:rPr>
          <w:color w:val="000000"/>
          <w:sz w:val="28"/>
          <w:szCs w:val="28"/>
          <w:lang w:val="uk-UA"/>
        </w:rPr>
        <w:t>Заслуховувати авторів проєктів під час розгляду допущення або недопущення проєктів до голосування та на інших етапах Програми і отримувати від них додаткову інформаці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</w:t>
      </w:r>
      <w:r>
        <w:rPr>
          <w:color w:val="000000"/>
          <w:sz w:val="28"/>
          <w:szCs w:val="28"/>
          <w:lang w:val="uk-UA"/>
        </w:rPr>
        <w:t>Визначати терміни проведення голосування, способи голосування та пункти супроводу для проведення голосуванн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2.9. </w:t>
      </w:r>
      <w:r>
        <w:rPr>
          <w:color w:val="000000"/>
          <w:sz w:val="28"/>
          <w:szCs w:val="28"/>
          <w:lang w:val="uk-UA"/>
        </w:rPr>
        <w:t xml:space="preserve">Змінювати терміни етап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, а саме: інформаційної кампанії, подання проєктів, аналізу, голосування в процесі перебігу етапу, шляхом скликання Робочої групи та голосування більшістю її членів, що присутні на засіданні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10. Визначати інші етапи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, терміни їх проведення та місц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2.11. </w:t>
      </w:r>
      <w:r>
        <w:rPr>
          <w:color w:val="000000"/>
          <w:sz w:val="28"/>
          <w:szCs w:val="28"/>
          <w:lang w:val="uk-UA"/>
        </w:rPr>
        <w:t xml:space="preserve">Визначати проєкти-переможці за результатами голосування або після проведення перевірки голосів за необхідніст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 Здійснювати контроль дотримання вимог Програми під час кожного етапу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</w:t>
      </w:r>
      <w:r>
        <w:rPr>
          <w:color w:val="000000"/>
          <w:sz w:val="28"/>
          <w:szCs w:val="28"/>
          <w:lang w:val="uk-UA"/>
        </w:rPr>
        <w:t>Розглядати проблемні питання, скарги, порушення, що виникають у процесі перебігу Програми, в тому числі з реалізацією проєктів-переможців, на підставі письмових звернень від учасників Громадського бюджет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 З</w:t>
      </w:r>
      <w:r>
        <w:rPr>
          <w:color w:val="000000"/>
          <w:sz w:val="28"/>
          <w:szCs w:val="28"/>
          <w:lang w:val="uk-UA"/>
        </w:rPr>
        <w:t xml:space="preserve">дійснювати перевірки щодо дотримання вимог Програми та її Положення: поданих проєктів; голосів, які були віддані за проєкти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 xml:space="preserve">; користувачів, які зареєстровані в системі Бюджету участі; модераторів, які задіяні в процесі голосування; процесу реалізації проєктів-переможц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, під час кожного етапу та після ньог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 </w:t>
      </w:r>
      <w:r>
        <w:rPr>
          <w:color w:val="000000"/>
          <w:sz w:val="28"/>
          <w:szCs w:val="28"/>
          <w:lang w:val="uk-UA"/>
        </w:rPr>
        <w:t>Визначати критерії проведення перевірок голосів, користувачів та модераторів - за необхідністю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 </w:t>
      </w:r>
      <w:r>
        <w:rPr>
          <w:color w:val="000000"/>
          <w:sz w:val="28"/>
          <w:szCs w:val="28"/>
          <w:lang w:val="uk-UA"/>
        </w:rPr>
        <w:t>Знімати проєкти з голосування або голоси, які були віддані за проєкти під час етапу голосування, у випадку виявлення порушень з боку авторів проєктів або модераторів прийому голосів, або будь-яких інших сторонніх осіб, що мали відношення до цих порушень шляхом голосування більшістю членів Робочої групи, присутніх на засіданні, згідно з Програмою, Положенням та цим розпорядженням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7. Визначати покарання для авторів проєктів у випадку виявлення порушень з їхнього боку згідно з Програмою, Положенням та </w:t>
      </w:r>
      <w:r>
        <w:rPr>
          <w:bCs/>
          <w:sz w:val="28"/>
          <w:szCs w:val="28"/>
          <w:lang w:val="uk-UA"/>
        </w:rPr>
        <w:t>цим розпорядженням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8. Контролювати реалізацію проєктів-переможців Громадського бюджету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9. Сприяти взаємодії авторів проєктів-переможців з усіма учасниками, які задіяні в процесі реалізації проєкт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0. Отримувати інформацію від відповідальних виконавців проєктів-переможців Громадського бюджету про хід реалізації проєктів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21. </w:t>
      </w:r>
      <w:r>
        <w:rPr>
          <w:sz w:val="28"/>
          <w:szCs w:val="28"/>
          <w:lang w:val="uk-UA" w:eastAsia="en-US"/>
        </w:rPr>
        <w:t>Заслуховувати представників структурних підрозділів органів місцевого самоврядування, підприємств, установ та організацій з питань реалізації проєктів-переможців Г</w:t>
      </w:r>
      <w:r>
        <w:rPr>
          <w:color w:val="000000"/>
          <w:sz w:val="28"/>
          <w:szCs w:val="28"/>
          <w:lang w:val="uk-UA"/>
        </w:rPr>
        <w:t>ромадського бюджету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2. </w:t>
      </w:r>
      <w:r>
        <w:rPr>
          <w:sz w:val="28"/>
          <w:szCs w:val="28"/>
          <w:lang w:val="uk-UA" w:eastAsia="en-US"/>
        </w:rPr>
        <w:t>Отримувати звіти про стан виконання проєктів</w:t>
      </w:r>
      <w:r>
        <w:rPr>
          <w:color w:val="000000"/>
          <w:sz w:val="28"/>
          <w:szCs w:val="28"/>
          <w:lang w:val="uk-UA"/>
        </w:rPr>
        <w:t>-переможців Громадського бюджету в письмовому вигляді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3. Ініціювати звернення до міського голови щодо сприяння у вирішенні питань, пов’язаних з перебігом Програми за підписом голови Робочої груп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2.24. </w:t>
      </w:r>
      <w:r>
        <w:rPr>
          <w:sz w:val="28"/>
          <w:szCs w:val="28"/>
          <w:lang w:val="uk-UA" w:eastAsia="en-US"/>
        </w:rPr>
        <w:t>Ініціювати перед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розгляд рішень про перерозподіл коштів, призначених для реалізації проєктів-переможців Громадського бюджету, з урахуванням збільшення вартості об’єктів пов’язаного з інфляцією або збільшенням обсягів робіт, в межах одного проєкту, проєктів одного розпорядника та усіх проєктів-переможців Громадського бюджету, а також в межах видатків Програми в цілому, відповідно до рекомендацій засідання Робочої групи, Програми, Положення і цього розпорядженн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Обов’язки членів Робочої груп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Робочої групи зобов’язан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1. Бути присутнім та брати активну участь на засіданнях та в інших заходах Робочої груп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en-US"/>
        </w:rPr>
        <w:t>3.2. Брати участь в обговоренні пропозицій до нормативних документів Програми та її Положенн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en-US"/>
        </w:rPr>
        <w:t>3.3. Брати участь в організації та проведенні інформаційної кампанії Громадського бюджету, а саме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 розробляти концепцію проведення інформаційної кампанії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en-US"/>
        </w:rPr>
        <w:t>- створювати, редагувати макети рекламної продукції для інформаційної кампанії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- брати участь в організації та проведенні </w:t>
      </w:r>
      <w:r>
        <w:rPr>
          <w:sz w:val="28"/>
          <w:szCs w:val="28"/>
          <w:lang w:val="uk-UA"/>
        </w:rPr>
        <w:t>зустрічей з жителями Громади, майстер-класів, тренінгів, семінарів, воркшопів, промоційних заходів тощо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- проводити консультації з авторами під час етапів Громадського бюджет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 Брати участь в інших етапах Громадського бюджету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3.5. Дотримуватись загальноприйнятих норм поведінки та спілкування з усіма учасниками Громадського бюджету, </w:t>
      </w:r>
      <w:r>
        <w:rPr>
          <w:color w:val="000000"/>
          <w:sz w:val="28"/>
          <w:szCs w:val="28"/>
        </w:rPr>
        <w:t xml:space="preserve">в т.ч. в </w:t>
      </w:r>
      <w:r>
        <w:rPr>
          <w:color w:val="000000"/>
          <w:sz w:val="28"/>
          <w:szCs w:val="28"/>
          <w:lang w:val="uk-UA"/>
        </w:rPr>
        <w:t>соціальних медіа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Організація і порядок роботи Робочої групи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 </w:t>
      </w:r>
      <w:r>
        <w:rPr>
          <w:sz w:val="28"/>
          <w:szCs w:val="28"/>
          <w:lang w:val="uk-UA"/>
        </w:rPr>
        <w:t xml:space="preserve">Робоча група здійснює свою роботу у формі засідань, які проводяться за необхідністю та правомочні, якщо в них бере участь не менше 1/3 членів від її загального складу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</w:t>
      </w:r>
      <w:r>
        <w:rPr>
          <w:sz w:val="28"/>
          <w:szCs w:val="28"/>
          <w:lang w:val="uk-UA"/>
        </w:rPr>
        <w:t>Рішення Робочої групи приймається простою більшістю голосів від числа членів, що присутні на засіданні. Якщо кількість голосів розподілилась порівну, вирішальним є голос головуючого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3. </w:t>
      </w:r>
      <w:r>
        <w:rPr>
          <w:sz w:val="28"/>
          <w:szCs w:val="28"/>
          <w:lang w:val="uk-UA"/>
        </w:rPr>
        <w:t>Рішення Робочої групи оформлюються протоколом, який підписується головою та секретарем. Протоколи засідань Робочої групи оприлюднюються на сайті Громадського бюдже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4. Рішення Робочої групи також можуть бути підставою для прийняття відповідного розпорядження міського голов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 </w:t>
      </w:r>
      <w:r>
        <w:rPr>
          <w:sz w:val="28"/>
          <w:szCs w:val="28"/>
          <w:lang w:val="uk-UA"/>
        </w:rPr>
        <w:t xml:space="preserve">Рішення Робочої групи про визначення проєктів-переможц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 xml:space="preserve">, про перерозподіл кошт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 xml:space="preserve"> в межах одного проєкту або одного розпорядника коштів, зміни в Положенні затверджуються рішенням виконавчого комітету Кременчуцької міської ради Кременчуцького району Полтавської області. Зміни в Програмі, а також рішення про перерозподіл коштів </w:t>
      </w:r>
      <w:r>
        <w:rPr>
          <w:sz w:val="28"/>
          <w:szCs w:val="28"/>
          <w:lang w:val="uk-UA" w:eastAsia="en-US"/>
        </w:rPr>
        <w:t>Громадського бюджету</w:t>
      </w:r>
      <w:r>
        <w:rPr>
          <w:sz w:val="28"/>
          <w:szCs w:val="28"/>
          <w:lang w:val="uk-UA"/>
        </w:rPr>
        <w:t xml:space="preserve"> між головними розпорядниками коштів затверджуються рішенням Кременчуцької міської ради Кременчуцького району Полтавської області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 </w:t>
      </w:r>
      <w:r>
        <w:rPr>
          <w:sz w:val="28"/>
          <w:szCs w:val="28"/>
          <w:lang w:val="uk-UA"/>
        </w:rPr>
        <w:t xml:space="preserve">Засідання Робочої групи проводяться гласно і відкрито, на них можуть бути присутніми представники ЗМІ, інші представники Громад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 </w:t>
      </w:r>
      <w:r>
        <w:rPr>
          <w:sz w:val="28"/>
          <w:szCs w:val="28"/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 </w:t>
      </w:r>
      <w:r>
        <w:rPr>
          <w:sz w:val="28"/>
          <w:szCs w:val="28"/>
          <w:lang w:val="uk-UA"/>
        </w:rPr>
        <w:t>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, який він представляє, та який його уповноважив взяти участь у засіданні Робочої груп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9. </w:t>
      </w:r>
      <w:r>
        <w:rPr>
          <w:sz w:val="28"/>
          <w:szCs w:val="28"/>
          <w:lang w:val="uk-UA"/>
        </w:rPr>
        <w:t xml:space="preserve">У випадку, якщо член Робочої групи протягом календарного року пропускає 50% і більше засідань Робочої групи, не бере активної участі в інших видах діяльності Робочої групи, порушує </w:t>
      </w:r>
      <w:r>
        <w:rPr>
          <w:color w:val="000000"/>
          <w:sz w:val="28"/>
          <w:szCs w:val="28"/>
          <w:lang w:val="uk-UA"/>
        </w:rPr>
        <w:t>правила поведінки етичних норм, то</w:t>
      </w:r>
      <w:r>
        <w:rPr>
          <w:sz w:val="28"/>
          <w:szCs w:val="28"/>
          <w:lang w:val="uk-UA"/>
        </w:rPr>
        <w:t xml:space="preserve"> це може бути підставою для виключення члена із складу Робочої групи. Для аналізу діяльності членів Робочої групи ведеться статистика цієї діяльності, яка оприлюднюється на сайті Громадського бюджету.  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 </w:t>
      </w:r>
      <w:r>
        <w:rPr>
          <w:sz w:val="28"/>
          <w:szCs w:val="28"/>
          <w:lang w:val="uk-UA"/>
        </w:rPr>
        <w:t>Організаційно-технічне забезпечення діяльності Робочої груп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Руслан ПРОЦЕНКО</w:t>
      </w: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ї політи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арату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олтавської області </w:t>
        <w:tab/>
        <w:t xml:space="preserve"> Анна БАГМЕТ</w:t>
      </w:r>
    </w:p>
    <w:sectPr>
      <w:footerReference w:type="default" r:id="rId2"/>
      <w:type w:val="nextPage"/>
      <w:pgSz w:w="11906" w:h="16838"/>
      <w:pgMar w:left="1701" w:right="680" w:gutter="0" w:header="0" w:top="851" w:footer="9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16"/>
        <w:szCs w:val="16"/>
        <w:lang w:val="uk-UA"/>
      </w:rPr>
    </w:pPr>
    <w:r>
      <w:rPr>
        <w:b/>
        <w:bCs/>
        <w:sz w:val="16"/>
        <w:szCs w:val="16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Розпорядження міського голови </w:t>
    </w:r>
    <w:r>
      <w:rPr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oloborodko</dc:creator>
  <dc:description/>
  <cp:keywords/>
  <dc:language>en-US</dc:language>
  <cp:lastModifiedBy>petrenkosv</cp:lastModifiedBy>
  <cp:lastPrinted>2021-06-17T10:41:00Z</cp:lastPrinted>
  <dcterms:modified xsi:type="dcterms:W3CDTF">2021-07-08T05:46:00Z</dcterms:modified>
  <cp:revision>33</cp:revision>
  <dc:subject/>
  <dc:title>Про затвердження складу</dc:title>
</cp:coreProperties>
</file>