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20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8-Р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3.2017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внесення   змін  до розпорядження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>міського  голови від  19.01.2016   № 17-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«Про затвердження складу робочої груп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 легалізації  виплати  заробіт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ти   та   зайнятості   населення  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  про  робочу  групу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У зв’язку з кадровими змінами, керуючись ст. 42 Закону України «Про місцеве самоврядування в Україні»: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 розпорядження   міського   голови   від   19.01.2016  № 17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Р «Про затвердження складу робочої групи з питань легалізації   виплати заробітної плати та зайнятості населення і Положення про робочу групу», виклавши додаток 1 в новій редакції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02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 покласти на першого заступника міського голови Пелипенка 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02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020" w:leader="none"/>
        </w:tabs>
        <w:ind w:right="-18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до розпорядження міського голов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 з питань легалізації виплати заробітної плати та зайнятості  насе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>
          <w:sz w:val="28"/>
          <w:szCs w:val="28"/>
          <w:lang w:val="uk-UA"/>
        </w:rPr>
        <w:t xml:space="preserve">Пелипенко Володимир Михайлович   –    перший заступник міського голови,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голова робочої груп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йма Микола Васильович                 –    начальник управління економік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,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заступник голови робочої групи;                                         </w:t>
      </w:r>
    </w:p>
    <w:p>
      <w:pPr>
        <w:pStyle w:val="Normal"/>
        <w:ind w:left="5664" w:hanging="56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яков Володимир Юрійович            –    директор департаменту соціального   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5400" w:hanging="5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5400" w:hanging="5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040" w:leader="none"/>
        </w:tabs>
        <w:ind w:left="5400" w:hanging="5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5400" w:hanging="540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заступник голови робочої групи;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5664" w:hanging="56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220" w:leader="none"/>
          <w:tab w:val="left" w:pos="5400" w:leader="none"/>
        </w:tabs>
        <w:rPr/>
      </w:pPr>
      <w:r>
        <w:rPr>
          <w:sz w:val="28"/>
          <w:szCs w:val="28"/>
          <w:lang w:val="uk-UA"/>
        </w:rPr>
        <w:t>Кургаєва Тетяна Миколаївна                –    спеціаліст І категорії управління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виконавчого комітету                                                                                                                                                                                                                Кременчуц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, секретар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робочої груп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  <w:tab w:val="left" w:pos="54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  <w:tab w:val="left" w:pos="54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  <w:tab w:val="left" w:pos="54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робочої груп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  <w:tab w:val="left" w:pos="4860" w:leader="none"/>
          <w:tab w:val="left" w:pos="5040" w:leader="none"/>
          <w:tab w:val="left" w:pos="54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  <w:tab w:val="left" w:pos="4860" w:leader="none"/>
          <w:tab w:val="left" w:pos="5040" w:leader="none"/>
          <w:tab w:val="left" w:pos="54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Аре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в Роман Михайлович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–    начальник  Кременчуць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  <w:tab w:val="left" w:pos="5040" w:leader="none"/>
          <w:tab w:val="left" w:pos="5400" w:leader="none"/>
          <w:tab w:val="left" w:pos="55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об’єднаного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  <w:tab w:val="left" w:pos="54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енсійного фонду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  <w:tab w:val="left" w:pos="54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 (за згодо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  <w:tab w:val="left" w:pos="4680" w:leader="none"/>
          <w:tab w:val="left" w:pos="54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  <w:tab w:val="left" w:pos="4680" w:leader="none"/>
          <w:tab w:val="left" w:pos="54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  <w:tab w:val="left" w:pos="4680" w:leader="none"/>
          <w:tab w:val="left" w:pos="54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  <w:tab w:val="left" w:pos="4680" w:leader="none"/>
          <w:tab w:val="left" w:pos="54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ценко Григорій Григорович            –    заступник начальника відділ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з питань додержання законодавств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про працю, зайнятість та інших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нормативно-правових актів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Держпраці   у Полтавській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області  (за згодою);  </w:t>
      </w:r>
    </w:p>
    <w:p>
      <w:pPr>
        <w:pStyle w:val="Footer"/>
        <w:tabs>
          <w:tab w:val="center" w:pos="4677" w:leader="none"/>
          <w:tab w:val="left" w:pos="5040" w:leader="none"/>
          <w:tab w:val="left" w:pos="7020" w:leader="none"/>
          <w:tab w:val="right" w:pos="9355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5040" w:leader="none"/>
          <w:tab w:val="right" w:pos="9355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зюба Олександр Григорович              –    заступник директора департаменту </w:t>
      </w:r>
    </w:p>
    <w:p>
      <w:pPr>
        <w:pStyle w:val="Footer"/>
        <w:tabs>
          <w:tab w:val="center" w:pos="4677" w:leader="none"/>
          <w:tab w:val="left" w:pos="5040" w:leader="none"/>
          <w:tab w:val="right" w:pos="9355" w:leader="none"/>
        </w:tabs>
        <w:ind w:righ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соціального захисту населення та                      </w:t>
      </w:r>
    </w:p>
    <w:p>
      <w:pPr>
        <w:pStyle w:val="Footer"/>
        <w:tabs>
          <w:tab w:val="center" w:pos="4677" w:leader="none"/>
          <w:tab w:val="left" w:pos="5040" w:leader="none"/>
          <w:tab w:val="right" w:pos="9355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питань АТО виконавчого комітету </w:t>
      </w:r>
    </w:p>
    <w:p>
      <w:pPr>
        <w:pStyle w:val="Footer"/>
        <w:tabs>
          <w:tab w:val="center" w:pos="4677" w:leader="none"/>
          <w:tab w:val="left" w:pos="5040" w:leader="none"/>
          <w:tab w:val="right" w:pos="9355" w:leader="none"/>
        </w:tabs>
        <w:ind w:righ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Footer"/>
        <w:tabs>
          <w:tab w:val="center" w:pos="4677" w:leader="none"/>
          <w:tab w:val="left" w:pos="5040" w:leader="none"/>
          <w:tab w:val="right" w:pos="9355" w:leader="none"/>
        </w:tabs>
        <w:ind w:right="360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;  </w:t>
      </w:r>
    </w:p>
    <w:p>
      <w:pPr>
        <w:pStyle w:val="Footer"/>
        <w:tabs>
          <w:tab w:val="center" w:pos="4677" w:leader="none"/>
          <w:tab w:val="left" w:pos="5040" w:leader="none"/>
          <w:tab w:val="right" w:pos="9355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денко Тетяна Петрівна                       –   голова координаційної ради голів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рофспілкових комітетів підприємств,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організацій та установ міста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040" w:leader="none"/>
        </w:tabs>
        <w:ind w:left="5400" w:hanging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ка  (за згодою);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ind w:left="5040" w:hanging="5040"/>
        <w:rPr/>
      </w:pPr>
      <w:r>
        <w:rPr>
          <w:sz w:val="28"/>
          <w:szCs w:val="28"/>
          <w:lang w:val="uk-UA"/>
        </w:rPr>
        <w:t xml:space="preserve">Кузнєцова Наталя Феліксівна               –    начальник управління податків і     зборів з фізичних осіб </w:t>
      </w:r>
    </w:p>
    <w:p>
      <w:pPr>
        <w:pStyle w:val="Normal"/>
        <w:ind w:left="5040" w:hanging="504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ременчуцької ОДПІ Головного управління Державної фіскальної служби у Полтавській області (за згодою);</w:t>
      </w:r>
    </w:p>
    <w:p>
      <w:pPr>
        <w:pStyle w:val="Normal"/>
        <w:ind w:left="5670" w:hanging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left="5040" w:hanging="5040"/>
        <w:rPr/>
      </w:pPr>
      <w:r>
        <w:rPr>
          <w:sz w:val="28"/>
          <w:szCs w:val="28"/>
          <w:lang w:val="uk-UA"/>
        </w:rPr>
        <w:t xml:space="preserve">Кухто Наталія Олександрівна               –    завідувач сектору адміністрування податку на доходи фізичних осіб управління податків і зборів з </w:t>
      </w:r>
    </w:p>
    <w:p>
      <w:pPr>
        <w:pStyle w:val="Normal"/>
        <w:ind w:left="5040" w:hanging="504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фізичних осіб Кременчуцької ОДПІ Головного управління Державної фіскальної служби у Полтавській області (за згодою);</w:t>
      </w:r>
    </w:p>
    <w:p>
      <w:pPr>
        <w:pStyle w:val="Normal"/>
        <w:ind w:left="5670" w:hanging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5040" w:hanging="5220"/>
        <w:rPr/>
      </w:pPr>
      <w:r>
        <w:rPr>
          <w:sz w:val="28"/>
          <w:szCs w:val="28"/>
          <w:lang w:val="uk-UA"/>
        </w:rPr>
        <w:t>Лимонченко Світлана Володимирівна  –     головний державний ревізор –         інспектор сектору адміністрування податку на доходи фізичних осіб управління податків і зборів з фізичних осіб Кременчуцької ОДПІ Головного управління Державної фіскальної служби у Полтавській області (за згодою);</w:t>
      </w:r>
    </w:p>
    <w:p>
      <w:pPr>
        <w:pStyle w:val="Normal"/>
        <w:ind w:left="5670" w:hanging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200" w:leader="none"/>
        </w:tabs>
        <w:ind w:left="5040" w:hanging="50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ченко Олена Михайлівна               –</w:t>
        <w:tab/>
        <w:t xml:space="preserve">  заступник начальника відділу взаємодії з роботодавцями</w:t>
      </w:r>
    </w:p>
    <w:p>
      <w:pPr>
        <w:pStyle w:val="Normal"/>
        <w:tabs>
          <w:tab w:val="clear" w:pos="708"/>
          <w:tab w:val="left" w:pos="4860" w:leader="none"/>
          <w:tab w:val="left" w:pos="5200" w:leader="none"/>
        </w:tabs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ременчуцького міськрайонного</w:t>
      </w:r>
    </w:p>
    <w:p>
      <w:pPr>
        <w:pStyle w:val="Normal"/>
        <w:tabs>
          <w:tab w:val="clear" w:pos="708"/>
          <w:tab w:val="left" w:pos="4860" w:leader="none"/>
          <w:tab w:val="left" w:pos="5200" w:leader="none"/>
          <w:tab w:val="left" w:pos="5400" w:leader="none"/>
        </w:tabs>
        <w:ind w:left="5040" w:hanging="504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центру зайнятості (за згодою). </w:t>
      </w:r>
    </w:p>
    <w:p>
      <w:pPr>
        <w:pStyle w:val="Normal"/>
        <w:tabs>
          <w:tab w:val="clear" w:pos="708"/>
          <w:tab w:val="left" w:pos="5200" w:leader="none"/>
        </w:tabs>
        <w:ind w:left="5664" w:hanging="56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0" w:leader="none"/>
        </w:tabs>
        <w:ind w:left="5664" w:hanging="56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670" w:hanging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5200" w:leader="none"/>
        </w:tabs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 xml:space="preserve">                     Р.В.ШАПОВАЛОВ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520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М.В.ЗДОЙМА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/>
      </w:pPr>
      <w:r>
        <w:rPr>
          <w:b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5:00Z</dcterms:created>
  <dc:creator>kurgaeva</dc:creator>
  <dc:description/>
  <cp:keywords/>
  <dc:language>en-US</dc:language>
  <cp:lastModifiedBy>petrenkosv</cp:lastModifiedBy>
  <cp:lastPrinted>2017-03-02T10:34:00Z</cp:lastPrinted>
  <dcterms:modified xsi:type="dcterms:W3CDTF">2017-03-24T06:29:00Z</dcterms:modified>
  <cp:revision>15</cp:revision>
  <dc:subject/>
  <dc:title>Про   внесення   змін  до розпорядження </dc:title>
</cp:coreProperties>
</file>