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7 від 23 берез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. Агеєву Юрію Івановичу, **** р. н., учаснику бойових дій, в сумі                                  3 000 грн. Мешкає за адресою: ** **********, буд. **, кв. **,         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. Андрощуку Максиму Васильовичу, **** р. н., учаснику бойових дій,                      в сумі 3 000 грн. Мешкає за адресою: ** **********, буд. **, кв. **,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3. Білозерському Андрію Васильовичу, **** р. н., учаснику бойових дій, в сумі 3 000 грн. Мешкає за адресою: ** **********, буд. **, кв. **,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4. Бутенку Олександру Миколайовичу, **** р. н., учаснику бойових дій,                                 в сумі 3 000 грн. Мешкає за адресою: ** **********, буд. **, кв. **,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5. Галагану Олександру Володимировичу, **** р. н., учаснику бойових дій, в сумі 3 000 грн. Мешкає за адресою: ** **********, буд. **, кв. **,                    тел. 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6. Геньбачу Сергію Вікторовичу, **** р. н., учаснику бойових дій,                       в сумі 3 000 грн. Мешкає за адресою: ** *********, буд. **, кв. **,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7. Гусарову Олександру Олександровичу, **** р. н., учаснику бойових дій, в сумі 3 000 грн. Мешкає за адресою: ** **********, буд. **, кв. **,                   тел. **********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8. Івлєву Сергію Івановичу, **** р. н., учаснику бойових дій,                      в сумі 3 000 грн. Мешкає  за адресою: ** **********, буд. **, кв. **,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9. Кравченку Олександру Івановичу, **** р. н., інваліду війни ІІІ групи,                       в сумі 5 000 грн. Мешкає за адресою: ** **********, буд. **, кв. **,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0. Крамаренку Юрію Григоровичу, **** р. н., інваліду війни ІІ групи,                       в сумі 6 000 грн. Зареєстрований за адресою: ** **********, буд. **, кв. **, мешкає за адресою: ** **********, буд.  **, кв. **,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1. Круговому Сергію Дмитровичу, **** р. н., учаснику бойових дій,                      в сумі 3 000 грн. Мешкає за адресою: ** **********, буд. **, кв. **,    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2. Лазоренку Ігорю Олександровичу, **** р. н., учаснику бойових дій,                      в сумі 3 000 грн. Мешкає за адресою: ** **********, буд. **,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3. Лиходію Юрію Вікторовичу, **** р. н., учаснику бойових дій, в сумі    3 000 грн. Зареєстрований за адресою: ** **********, буд. **, кв. **, мешкає                     за адресою: **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4. Наталусі Роману Михайловичу, **** р. н., учаснику бойових дій,                в сумі 3 000 грн. Мешкає за адресою: ** **********, буд. **, кв. **,                 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5. Новобранцю Валентину Григоровичу, **** р. н., учаснику             бойових дій, в сумі 3 000 грн. Мешкає за адресою: ** **********, буд. **,                   кв. **,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6. Одейчуку Михайлу Петровичу, **** р. н., інваліду війни ІІ групи,                     в сумі 6 000 грн. Мешкає за адресою: ** **********, буд. **, кв. **,                   тел. **********,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7. Оловаренку Олександру Віталійовичу, **** р. н., інваліду війни ІІІ групи, в сумі 5 000 грн. Мешкає за адресою: ** **********, буд. **,                  кв. **, тел. **********,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8</w:t>
      </w:r>
      <w:r>
        <w:rPr>
          <w:rFonts w:eastAsia="Calibri"/>
          <w:color w:val="000000"/>
          <w:sz w:val="28"/>
          <w:szCs w:val="28"/>
          <w:lang w:val="uk-UA" w:eastAsia="en-US"/>
        </w:rPr>
        <w:t>. Підварку Станіславу Павловичу, **** р. н., учаснику бойових дій,                   в сумі 3 000</w:t>
      </w:r>
      <w:r>
        <w:rPr>
          <w:rFonts w:eastAsia="Calibri"/>
          <w:sz w:val="28"/>
          <w:szCs w:val="28"/>
          <w:lang w:val="uk-UA" w:eastAsia="en-US"/>
        </w:rPr>
        <w:t xml:space="preserve"> грн. Мешкає за адресою: ** **********, буд. **, кв. **,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9. Пінчуку Олександру Григоровичу, **** р. н., учаснику бойових дій,                      в сумі 3 000 грн. Мешкає за адресою: ** **********, буд. **,      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0. Рєпніцину Юрію Миколайовичу, **** р. н., учаснику бойових дій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               в сумі 3 000</w:t>
      </w:r>
      <w:r>
        <w:rPr>
          <w:rFonts w:eastAsia="Calibri"/>
          <w:sz w:val="28"/>
          <w:szCs w:val="28"/>
          <w:lang w:val="uk-UA" w:eastAsia="en-US"/>
        </w:rPr>
        <w:t xml:space="preserve"> грн. Зареєстрований за адресою: ** **********, ** **********, буд. **, мешкає за адресою: ** **********, буд. **, кв. **,      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1. Руденку Івану Андрійовичу, **** р. н., учаснику бойових дій,                            в сумі 3 000 грн. Мешкає за адресою: ** **********, буд. **, кв. **,   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2</w:t>
      </w:r>
      <w:r>
        <w:rPr>
          <w:rFonts w:eastAsia="Calibri"/>
          <w:color w:val="000000"/>
          <w:sz w:val="28"/>
          <w:szCs w:val="28"/>
          <w:lang w:val="uk-UA" w:eastAsia="en-US"/>
        </w:rPr>
        <w:t>. Салоні Олександру Анатолійовичу, **** р. н., учаснику бойових дій,                 в сумі 3 000</w:t>
      </w:r>
      <w:r>
        <w:rPr>
          <w:rFonts w:eastAsia="Calibri"/>
          <w:sz w:val="28"/>
          <w:szCs w:val="28"/>
          <w:lang w:val="uk-UA" w:eastAsia="en-US"/>
        </w:rPr>
        <w:t xml:space="preserve"> грн. Мешкає за адресою: ** **********, буд. **, кв. **,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3</w:t>
      </w:r>
      <w:r>
        <w:rPr>
          <w:rFonts w:eastAsia="Calibri"/>
          <w:color w:val="000000"/>
          <w:sz w:val="28"/>
          <w:szCs w:val="28"/>
          <w:lang w:val="uk-UA" w:eastAsia="en-US"/>
        </w:rPr>
        <w:t>. Семеряніну Олегу Станіславовичу, **** р. н., учаснику бойових дій, в сумі 3 000</w:t>
      </w:r>
      <w:r>
        <w:rPr>
          <w:rFonts w:eastAsia="Calibri"/>
          <w:sz w:val="28"/>
          <w:szCs w:val="28"/>
          <w:lang w:val="uk-UA" w:eastAsia="en-US"/>
        </w:rPr>
        <w:t xml:space="preserve"> грн. Мешкає за адресою: ** **********, буд.  **, кв. **,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4. Сніжку Андрію Юрійовичу, **** р. н., учаснику бойових дій,                                 в сумі 3 000 грн. Мешкає за адресою: ** **********, буд. **, кв. **,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25. Степовенку Федіру Миколайовичу, **** р. н., учаснику бойових дій,                          в сумі </w:t>
      </w:r>
      <w:r>
        <w:rPr>
          <w:rFonts w:eastAsia="Calibri"/>
          <w:color w:val="000000"/>
          <w:sz w:val="28"/>
          <w:szCs w:val="28"/>
          <w:lang w:val="uk-UA" w:eastAsia="en-US"/>
        </w:rPr>
        <w:t>3 000</w:t>
      </w:r>
      <w:r>
        <w:rPr>
          <w:rFonts w:eastAsia="Calibri"/>
          <w:sz w:val="28"/>
          <w:szCs w:val="28"/>
          <w:lang w:val="uk-UA" w:eastAsia="en-US"/>
        </w:rPr>
        <w:t xml:space="preserve"> грн. Мешкає за адресою: ** **********, буд. **, кв. **,                       тел. **********,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26. Федорченку Віталію Анатолійовичу, **** р. н., учаснику бойових дій, в сумі </w:t>
      </w:r>
      <w:r>
        <w:rPr>
          <w:rFonts w:eastAsia="Calibri"/>
          <w:color w:val="000000"/>
          <w:sz w:val="28"/>
          <w:szCs w:val="28"/>
          <w:lang w:val="uk-UA" w:eastAsia="en-US"/>
        </w:rPr>
        <w:t>3 000</w:t>
      </w:r>
      <w:r>
        <w:rPr>
          <w:rFonts w:eastAsia="Calibri"/>
          <w:sz w:val="28"/>
          <w:szCs w:val="28"/>
          <w:lang w:val="uk-UA" w:eastAsia="en-US"/>
        </w:rPr>
        <w:t xml:space="preserve"> грн. Зареєстрований за адресою: ** **********, буд. **, кв. **, мешкає за адресою: ** **********, буд. **, кв. **, тел. **********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7. Фігуровському Олександру Валерійовичу, **** р. н., учаснику бойових дій, в сумі 3 000 грн. Мешкає за адресою: **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sz w:val="28"/>
          <w:szCs w:val="28"/>
          <w:lang w:val="uk-UA"/>
        </w:rPr>
        <w:t xml:space="preserve">,  буд. **,                 кв. **, тел.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8. Цеховському Сергію Леонідовичу, **** р. н., учаснику бойових дій,               в сумі  3 000 грн. Мешкає за адресою: ** **********, буд. **, кв. **,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9. Шахардінову Антону Олеговичу, **** р. н., учаснику бойових дій,                 в сумі 3 000 грн. Мешкає за адресою: ** **********, буд. **, кв. **,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30. Якуненку Вадиму Івановичу, **** р. н., учаснику бойових дій,                      в сумі 3 000 грн. Зареєстрований за адресою: ** **********, буд. **, кв. **, мешкає за адресою: ** **********, буд. **, кв. **,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частину одноразової матеріальної допомоги членам сімей загиблих учасників антитерористичної операції, які не отримали матеріальну допомогу в розмірі 100,00 тис. грн. за рахунок вільного залишку бюджетних коштів в 2014, 2015 роках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1. Андрусенко Майї Миколаївні, **** р. н., матер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агиблого учасника бойових дій, учасника антитерористичної операції, як виняток, в сумі                     17 000 грн., так як рішенням Кременчуцької міської ради Полтавської області від 31.07.2014 «Про виділення коштів за рахунок вільного залишку бюджетних коштів» виділено матеріальну допомогу, в сумі 100 000 грн. Мешкає за адресою: ** 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буд. **, тел.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2.2. Гончаренко Ганні Вікторівні, **** р. н., матері Милащенко Софії Василівни, доньки загиблого учасника бойових дій, учасника антитерористичної операції, в сумі 15 000 грн. Мешкає за адресою:                             ** 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буд. **, кв. **, тел.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2.3. Шаповал Наталі Олександрівні, **** р. н., дружині загиблого  учасника бойових дій, учасника антитерористичної операції, в сумі                                50 000 грн., </w:t>
      </w:r>
      <w:r>
        <w:rPr>
          <w:rFonts w:eastAsia="Calibri"/>
          <w:sz w:val="28"/>
          <w:szCs w:val="28"/>
          <w:lang w:val="uk-UA" w:eastAsia="en-US"/>
        </w:rPr>
        <w:t xml:space="preserve">так як згідно з розпорядженням міського голови від 12.04.2016                 № 137-Р «Про надання матеріальної допомоги за рахунок міського бюджету», виділено матеріальну допомогу, в сумі 25 000 грн.,  згідно з розпорядженням міського голови від 19.09.2016 № 304-Р «Про надання матеріальної допомоги за рахунок міського бюджету», виділено матеріальну допомогу, в сумі 15 000 грн. та згідно з розпорядженням міського голови від 27.10.2016 № 337-Р «Про надання матеріальної допомоги за рахунок міського бюджету»,                              виділено матеріальну допомогу, в сумі 10 000 грн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ареєстрована за адресою:           **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буд. **, сек. **, кв. **, мешкає за адресою:                                       **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rFonts w:eastAsia="Calibri"/>
          <w:color w:val="000000"/>
          <w:sz w:val="28"/>
          <w:szCs w:val="28"/>
          <w:lang w:val="uk-UA" w:eastAsia="en-US"/>
        </w:rPr>
        <w:t>, буд. **, кв. **, тел. **********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в наданні матеріальної допомоги:</w:t>
      </w:r>
      <w:r>
        <w:rPr>
          <w:rFonts w:eastAsia="Calibri"/>
          <w:sz w:val="28"/>
          <w:szCs w:val="28"/>
          <w:lang w:val="uk-UA" w:eastAsia="en-US"/>
        </w:rPr>
        <w:t xml:space="preserve"> Сидоренку Дмитру Володимировичу, **** р. н., </w:t>
      </w:r>
      <w:r>
        <w:rPr>
          <w:sz w:val="28"/>
          <w:szCs w:val="28"/>
          <w:lang w:val="uk-UA"/>
        </w:rPr>
        <w:t xml:space="preserve">учаснику бойових дій, колишньому працівнику УМВС, який проходить службу за контрактом в Національній гвардії України,                   не надав документи, які підтверджують складні життєві обставини. </w:t>
      </w:r>
      <w:r>
        <w:rPr>
          <w:rFonts w:eastAsia="Calibri"/>
          <w:sz w:val="28"/>
          <w:szCs w:val="28"/>
          <w:lang w:val="uk-UA" w:eastAsia="en-US"/>
        </w:rPr>
        <w:t>Мешкає за адресою: ** **********, буд. **, сек. **, кім. **,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надається: учасникам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; особам, які у складі добровольчих батальйонів або формувань приймали участь в антитерористичній операції; інвалідам війни із числа учасників антитерористичної операції, які набули інвалідність унаслідок отримання захворювання, поранення, каліцтва чи контузії під час безпосередньої участі в антитерористичній операції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сього для надання матеріальної допомоги виділити                               182 000 (сто вісімдесят дві тисячі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182 000 (сто вісімдесят дві тисячі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User</dc:creator>
  <dc:description/>
  <cp:keywords/>
  <dc:language>en-US</dc:language>
  <cp:lastModifiedBy>petrenkosv</cp:lastModifiedBy>
  <cp:lastPrinted>2017-03-23T13:17:00Z</cp:lastPrinted>
  <dcterms:modified xsi:type="dcterms:W3CDTF">2017-03-27T08:37:00Z</dcterms:modified>
  <cp:revision>60</cp:revision>
  <dc:subject/>
  <dc:title>Про роботу територіальних центрів</dc:title>
</cp:coreProperties>
</file>