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6.2021</w:t>
        <w:tab/>
        <w:tab/>
        <w:tab/>
        <w:tab/>
        <w:tab/>
        <w:tab/>
        <w:tab/>
        <w:tab/>
        <w:tab/>
        <w:tab/>
        <w:t>№ 169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3 червня 2021 року № 5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ли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ли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ли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ли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                       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п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п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30.06.2021   №  16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лип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іц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Тро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хтя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6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8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гиль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 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уш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Тимоф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 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8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7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, 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3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с. **, к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8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ельни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і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 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ія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7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**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, 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, кв. 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ікун Чорного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Валерійович</w:t>
            </w:r>
          </w:p>
        </w:tc>
      </w:tr>
      <w:tr>
        <w:trPr>
          <w:trHeight w:val="7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7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Пла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 ******, 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 xml:space="preserve">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 w:bidi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06.2021   №  169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п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22"/>
        <w:gridCol w:w="818"/>
        <w:gridCol w:w="3029"/>
        <w:gridCol w:w="1651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рент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************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ани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к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ав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 *******, 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 Дмитро Володимир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а Людмила Олександ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 Людмила Олександ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инсь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1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й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яб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льц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Є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4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іна Пав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 Олександр Микола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енко Володимир Микола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Кузьмініч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вч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 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 б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щул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’якін Олександр Геннаді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. **, к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т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нцю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ла Цеза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30.06.2021   №  169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лип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н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Ел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ab/>
        <w:tab/>
        <w:tab/>
        <w:tab/>
        <w:tab/>
        <w:tab/>
        <w:tab/>
        <w:t>30.06.2021   №  169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лип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3969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 Ал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 Марк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Анастас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Вале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Віктор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Тиму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, б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, б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 Окс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 В’яче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 xml:space="preserve">                           Марина ДОЦЕНК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30.06.2021   №  169-Р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лип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758"/>
        <w:gridCol w:w="2905"/>
        <w:gridCol w:w="2216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, б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8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н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Пав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5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7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я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 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 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8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 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області </w:t>
        <w:tab/>
        <w:tab/>
        <w:tab/>
        <w:t xml:space="preserve">       Марина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30.06.2021  № 169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лип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822"/>
        <w:gridCol w:w="3325"/>
        <w:gridCol w:w="1531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ім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іонов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Фед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і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 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ні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ьс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>Руслан ШАПОВАЛОВ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ab/>
        <w:t xml:space="preserve">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9:00Z</dcterms:created>
  <dc:creator>Priymalna</dc:creator>
  <dc:description/>
  <cp:keywords/>
  <dc:language>en-US</dc:language>
  <cp:lastModifiedBy>petrenkosv</cp:lastModifiedBy>
  <cp:lastPrinted>2021-06-30T15:57:00Z</cp:lastPrinted>
  <dcterms:modified xsi:type="dcterms:W3CDTF">2021-07-02T12:06:00Z</dcterms:modified>
  <cp:revision>16</cp:revision>
  <dc:subject/>
  <dc:title>Про    затвердження     списків     на</dc:title>
</cp:coreProperties>
</file>